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5/2018 –3                                                                                </w:t>
        <w:tab/>
        <w:t xml:space="preserve">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456" w:hanging="2126"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FF0000"/>
        </w:rPr>
        <w:t xml:space="preserve">              </w:t>
      </w:r>
      <w:r>
        <w:rPr/>
        <w:t xml:space="preserve">Nawiązując do  zaproszenia do wzięcia udziału w postępowaniu o zamówienie publiczne </w:t>
      </w:r>
      <w:r>
        <w:rPr>
          <w:color w:val="000000"/>
        </w:rPr>
        <w:t>prowadzonym w trybie przetargu nieograniczonego dla inwestycji pod nazwą</w:t>
      </w:r>
      <w:r>
        <w:rPr>
          <w:color w:val="FF0000"/>
        </w:rPr>
        <w:t xml:space="preserve"> </w:t>
      </w:r>
      <w:r>
        <w:rPr>
          <w:b/>
          <w:color w:val="000000"/>
          <w:sz w:val="22"/>
          <w:szCs w:val="22"/>
        </w:rPr>
        <w:t>„Rozbiórka istniejącego mostu i budowa nowego</w:t>
      </w:r>
      <w:r>
        <w:rPr>
          <w:b/>
          <w:bCs/>
          <w:iCs/>
          <w:sz w:val="22"/>
          <w:szCs w:val="22"/>
        </w:rPr>
        <w:t xml:space="preserve"> obiektu mostowego przez rzekę Mogilicę w ciągu drogi powiatowej Nr 1066Z Bystrzynka-Nielep-Dąbrowa-Wardyń Dolny w miejscowości Łęgi wraz z dojazdami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 odcinka od km 0+263,69 do km 0+524,28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ferujemy realizację przedmiotu zamówienia zgodnie z zapisami SIWZ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……….…………………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.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konamy zamówienie w 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dnia podpisania umowy do 30.11.2018r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co najmniej 36 m-cy)</w:t>
      </w:r>
    </w:p>
    <w:p>
      <w:pPr>
        <w:pStyle w:val="Zwykytekst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nie wnoszę/simy do jej treści zastrzeżeń  i uznajemy się za związanym określonymi w niej postanowieniami i zasadami postępowania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/my się w przypadku wyboru naszej oferty do zawarcia umowy na określonych w niej warunkach, w miejscu i terminie wyznaczonym przez Zamawiającego. 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40" w:hanging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/przy udziale podwykonawców 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ind w:left="284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,</w:t>
      </w:r>
      <w:r>
        <w:rPr>
          <w:rFonts w:cs="Times New Roman" w:ascii="Times New Roman" w:hAnsi="Times New Roman"/>
          <w:sz w:val="22"/>
        </w:rPr>
        <w:t xml:space="preserve"> że wadium w kwocie 60.000,00 zł zostało wniesione w formie: …………………………….…………………………………………………………………………………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……………………………………………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w następującej formie: ..…………………......…………………………………………...………………….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...……………………………………………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enie, iż zastrzeżone informacje stanowią tajemnicę przedsiębiorstwa: ………………...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kceptujemy</w:t>
      </w:r>
      <w:r>
        <w:rPr>
          <w:rFonts w:cs="Times New Roman" w:ascii="Times New Roman" w:hAnsi="Times New Roman"/>
          <w:sz w:val="22"/>
        </w:rPr>
        <w:t xml:space="preserve"> warunki płatności określone przez Zamawiającego w projekcie umowy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............, dn. ......................................                                     ....................................................</w:t>
      </w:r>
    </w:p>
    <w:p>
      <w:pPr>
        <w:pStyle w:val="Zwykytekst"/>
        <w:ind w:left="1704" w:firstLine="3960"/>
        <w:rPr/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2:00Z</dcterms:created>
  <dc:creator>ZPR</dc:creator>
  <dc:description/>
  <cp:keywords/>
  <dc:language>en-US</dc:language>
  <cp:lastModifiedBy>admin</cp:lastModifiedBy>
  <cp:lastPrinted>2017-02-20T12:10:00Z</cp:lastPrinted>
  <dcterms:modified xsi:type="dcterms:W3CDTF">2018-07-02T06:03:00Z</dcterms:modified>
  <cp:revision>48</cp:revision>
  <dc:subject>Zamówienia publiczne</dc:subject>
  <dc:title>ZPR-442/4/2018</dc:title>
</cp:coreProperties>
</file>