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TRZ-442/1/2014 – 3                                                                                                  Załącznik nr 2 do SIWZ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spełnianiu warunków udziału w postępowani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rt. 22 ust. 1 ustawy Prawo zamówień publicznych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/>
      </w:pPr>
      <w:r>
        <w:rPr/>
        <w:t xml:space="preserve">Składając ofertę w postępowaniu o zamówienie publiczne prowadzonym w trybie przetargu nieograniczonego o wartości nie przekraczającej równowartości kwoty, o której mowa w przepisach wydanych na podstawie art. 11 ust. 8 ustawy Pzp dot. postępowania na „Dostawę kationowej emulsji asfaltowej i masy asfaltowej na zimno do wykonywania remontów cząstkowych dróg powiatowych Powiatu Świdwińskiego wraz z transportem Wykonawcy” 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36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/y, ż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 xml:space="preserve">Posiadam/y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Posiadam/y wiedzę i doświadczeni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Dysponuje/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najduje/my się w sytuacji ekonomicznej i finansowej za</w:t>
        <w:softHyphen/>
        <w:t>pewniającej wykonanie zamówienia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 (podpis wykonawcy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4:00Z</dcterms:created>
  <dc:creator>TRZ</dc:creator>
  <dc:description/>
  <cp:keywords/>
  <dc:language>en-US</dc:language>
  <cp:lastModifiedBy>TRZ</cp:lastModifiedBy>
  <cp:lastPrinted>2009-02-24T10:16:00Z</cp:lastPrinted>
  <dcterms:modified xsi:type="dcterms:W3CDTF">2014-01-07T07:20:00Z</dcterms:modified>
  <cp:revision>97</cp:revision>
  <dc:subject>Zamówienia publiczne</dc:subject>
  <dc:title/>
</cp:coreProperties>
</file>