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SFA-442/2/2014 – 3                                                                                                 Załącznik nr 2 do SIWZ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 spełnianiu warunków udziału w postępowani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art. 22 ust. 1 ustawy Prawo zamówień publicznych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ind w:firstLine="708"/>
        <w:rPr/>
      </w:pPr>
      <w:r>
        <w:rPr/>
        <w:t xml:space="preserve">Składając ofertę w postępowaniu o zamówienie publiczne prowadzonym w trybie przetargu nieograniczonego o wartości nie przekraczającej równowartości kwoty, o której mowa w przepisach wydanych na podstawie art. 11 ust. 8 ustawy Pzp pn. </w:t>
      </w:r>
      <w:r>
        <w:rPr>
          <w:color w:val="000000"/>
          <w:sz w:val="22"/>
        </w:rPr>
        <w:t>„Wynajem jednostek sprzętowych do świadczenia usług przy bieżącym utrzymaniu dróg powiatowych Powiatu Świdwińskiego” szczegółowo opisanych w pkt III SIWZ</w:t>
      </w:r>
      <w:r>
        <w:rPr>
          <w:sz w:val="22"/>
          <w:szCs w:val="22"/>
        </w:rPr>
        <w:t>, my niżej podpisani</w:t>
      </w:r>
    </w:p>
    <w:p>
      <w:pPr>
        <w:pStyle w:val="Tekstpodstawowy3"/>
        <w:ind w:firstLine="708"/>
        <w:jc w:val="both"/>
        <w:rPr/>
      </w:pPr>
      <w:r>
        <w:rPr/>
      </w:r>
    </w:p>
    <w:p>
      <w:pPr>
        <w:pStyle w:val="Tekstpodstawowy3"/>
        <w:spacing w:lineRule="auto" w:line="360" w:before="120" w:after="120"/>
        <w:jc w:val="left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pełna nazwa Wykonawcy)</w:t>
      </w:r>
    </w:p>
    <w:p>
      <w:pPr>
        <w:pStyle w:val="Tekstpodstawowy3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/y, ż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color w:val="000000"/>
        </w:rPr>
        <w:t xml:space="preserve">Posiadam/y uprawnienia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color w:val="000000"/>
        </w:rPr>
        <w:t>Posiadam/y wiedzę i doświadczeni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color w:val="000000"/>
        </w:rPr>
        <w:t>Dysponuje/my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najduje/my się w sytuacji ekonomicznej i finansowej.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</w:r>
      <w:r>
        <w:rPr>
          <w:i/>
          <w:sz w:val="20"/>
        </w:rPr>
        <w:t xml:space="preserve">                                                                                 (podpis wykonawcy)</w:t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24:00Z</dcterms:created>
  <dc:creator>TRZ</dc:creator>
  <dc:description/>
  <cp:keywords/>
  <dc:language>en-US</dc:language>
  <cp:lastModifiedBy>TRZ</cp:lastModifiedBy>
  <cp:lastPrinted>2009-02-24T10:16:00Z</cp:lastPrinted>
  <dcterms:modified xsi:type="dcterms:W3CDTF">2014-02-19T07:02:00Z</dcterms:modified>
  <cp:revision>108</cp:revision>
  <dc:subject>Zamówienia publiczne</dc:subject>
  <dc:title/>
</cp:coreProperties>
</file>