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ZD/5/2022                                                               Załącznik nr 3 do zapytania ofertow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Znaki drogowe z blachy ocynkowanej grubości min. 1,25 mm podwójnie zaginanej na całym obwodzie wraz z kompletem uchwytów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73"/>
        <w:gridCol w:w="1520"/>
        <w:gridCol w:w="145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p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Nazw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lość              [szt]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Uwagi</w:t>
            </w:r>
          </w:p>
        </w:tc>
      </w:tr>
      <w:tr>
        <w:trPr>
          <w:trHeight w:val="371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* Znaki ostrzegawcze - średnie (900 mm)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A-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olia typu 1</w:t>
            </w:r>
          </w:p>
        </w:tc>
      </w:tr>
      <w:tr>
        <w:trPr>
          <w:trHeight w:val="371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* Znaki zakazu - średnie (800 mm)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-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olia typu 1</w:t>
            </w:r>
          </w:p>
        </w:tc>
      </w:tr>
      <w:tr>
        <w:trPr>
          <w:trHeight w:val="371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* Znaki kierunku i miejscowości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E-4 dwustron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olia typu 1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E-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olia typu 1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E-17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olia typu 1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E-18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olia typu 1</w:t>
            </w:r>
          </w:p>
        </w:tc>
      </w:tr>
      <w:tr>
        <w:trPr>
          <w:trHeight w:val="371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* Urządzenia bezpieczeństwa ruchu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Lustro drogowe akrylowe U-18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Style w:val="StrongEmphasis"/>
                <w:b w:val="false"/>
              </w:rPr>
              <w:t>Ø 800 m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 znaków E-4</w:t>
      </w:r>
    </w:p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1771"/>
        <w:gridCol w:w="1772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ustronny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ustronny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ustronny</w:t>
            </w:r>
          </w:p>
        </w:tc>
      </w:tr>
      <w:tr>
        <w:trPr>
          <w:trHeight w:val="49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AZEM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 znaków E-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949"/>
        <w:gridCol w:w="1701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 znaków E-17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</w:tblGrid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 znaków E-18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</w:tblGrid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55:00Z</dcterms:created>
  <dc:creator>admin</dc:creator>
  <dc:description/>
  <cp:keywords/>
  <dc:language>en-US</dc:language>
  <cp:lastModifiedBy>Admin</cp:lastModifiedBy>
  <cp:lastPrinted>2020-10-21T13:35:00Z</cp:lastPrinted>
  <dcterms:modified xsi:type="dcterms:W3CDTF">2022-03-08T12:52:00Z</dcterms:modified>
  <cp:revision>3</cp:revision>
  <dc:subject/>
  <dc:title>PZD/2/2020                                                               Załącznik nr 3 do zapytania ofertowego</dc:title>
</cp:coreProperties>
</file>