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6530" cy="593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ZD/3/2018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nr 3 do  zapytania ofert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pl-PL"/>
        </w:rPr>
        <w:t xml:space="preserve">UMOWA nr …./2018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(projek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lang w:val="pl-PL"/>
        </w:rPr>
      </w:r>
    </w:p>
    <w:p>
      <w:pPr>
        <w:pStyle w:val="Normal"/>
        <w:tabs>
          <w:tab w:val="clear" w:pos="567"/>
          <w:tab w:val="center" w:pos="4941" w:leader="none"/>
          <w:tab w:val="right" w:pos="94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dniu ………………………..2018r. w Świdwinie pomiędzy:</w:t>
      </w:r>
    </w:p>
    <w:p>
      <w:pPr>
        <w:pStyle w:val="Normal"/>
        <w:tabs>
          <w:tab w:val="clear" w:pos="567"/>
          <w:tab w:val="center" w:pos="4941" w:leader="none"/>
          <w:tab w:val="right" w:pos="947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wiatem Świdwińskim - Powiatowym Zarządem Dróg w Świdwi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ul. Podmiejska 18, 78-300 Świdwin, REGON 330965207, tel 094-365-23-99, fax. 094-365-64-54, zwanym w dalszej treści umowy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Zamawiającym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w imieniu którego działa Pan mg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rzysztof Wasicionek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Dyrektor,</w:t>
      </w:r>
    </w:p>
    <w:p>
      <w:pPr>
        <w:pStyle w:val="Normal"/>
        <w:tabs>
          <w:tab w:val="clear" w:pos="567"/>
          <w:tab w:val="center" w:pos="4941" w:leader="none"/>
          <w:tab w:val="right" w:pos="9477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zwaną w dalszej treści umowy 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ykonawcą”</w:t>
      </w:r>
      <w:r>
        <w:rPr>
          <w:rFonts w:cs="Times New Roman" w:ascii="Times New Roman" w:hAnsi="Times New Roman"/>
          <w:sz w:val="24"/>
          <w:szCs w:val="24"/>
          <w:lang w:val="pl-PL"/>
        </w:rPr>
        <w:t>, reprezentowanym przez 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 zawarcia niniejszej umowy nie ma zastosowania ustawa z dnia 29 stycznia 2004r. Prawo zamówień publicznych (Dz. U. z 2017r., poz. 1579 z późn. zm.) z uwagi na fakt, iż wartość zamówienia nie przekracza wyrażonej w złotych równowartości 30 000 eur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1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rzedmiot umowy</w:t>
      </w:r>
    </w:p>
    <w:p>
      <w:pPr>
        <w:pStyle w:val="Tekstpodstawowy22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 xml:space="preserve">Przedmiotem umowy </w:t>
      </w:r>
      <w:r>
        <w:rPr>
          <w:color w:val="000000"/>
          <w:sz w:val="24"/>
          <w:szCs w:val="24"/>
        </w:rPr>
        <w:t xml:space="preserve">jest </w:t>
      </w:r>
      <w:r>
        <w:rPr>
          <w:b/>
          <w:sz w:val="24"/>
          <w:szCs w:val="24"/>
        </w:rPr>
        <w:t>„Kompleksowa obs</w:t>
      </w:r>
      <w:r>
        <w:rPr>
          <w:b/>
          <w:sz w:val="24"/>
          <w:szCs w:val="24"/>
        </w:rPr>
        <w:t>ł</w:t>
      </w:r>
      <w:r>
        <w:rPr>
          <w:b/>
          <w:sz w:val="24"/>
          <w:szCs w:val="24"/>
        </w:rPr>
        <w:t>uga inwestycji  pn. Przebudowa ulicy Kombatantów Polskich wraz ze skrzy</w:t>
      </w:r>
      <w:r>
        <w:rPr>
          <w:b/>
          <w:sz w:val="24"/>
          <w:szCs w:val="24"/>
        </w:rPr>
        <w:t>ż</w:t>
      </w:r>
      <w:r>
        <w:rPr>
          <w:b/>
          <w:sz w:val="24"/>
          <w:szCs w:val="24"/>
        </w:rPr>
        <w:t>owaniem z ulic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Wojska Polskiego w miejscowo</w:t>
      </w:r>
      <w:r>
        <w:rPr>
          <w:b/>
          <w:sz w:val="24"/>
          <w:szCs w:val="24"/>
        </w:rPr>
        <w:t>ś</w:t>
      </w:r>
      <w:r>
        <w:rPr>
          <w:b/>
          <w:sz w:val="24"/>
          <w:szCs w:val="24"/>
        </w:rPr>
        <w:t xml:space="preserve">ci </w:t>
      </w:r>
      <w:r>
        <w:rPr>
          <w:b/>
          <w:sz w:val="24"/>
          <w:szCs w:val="24"/>
        </w:rPr>
        <w:t>Ś</w:t>
      </w:r>
      <w:r>
        <w:rPr>
          <w:b/>
          <w:sz w:val="24"/>
          <w:szCs w:val="24"/>
        </w:rPr>
        <w:t xml:space="preserve">widwin” </w:t>
      </w:r>
      <w:r>
        <w:rPr>
          <w:color w:val="000000"/>
          <w:sz w:val="24"/>
          <w:szCs w:val="24"/>
        </w:rPr>
        <w:t xml:space="preserve">w zakresie określonym w dokumentacji projektowej na wykonanie w/w robót. </w:t>
      </w:r>
    </w:p>
    <w:p>
      <w:pPr>
        <w:pStyle w:val="Tekstpodstawowy22"/>
        <w:numPr>
          <w:ilvl w:val="0"/>
          <w:numId w:val="10"/>
        </w:numPr>
        <w:spacing w:lineRule="auto" w:line="240" w:before="120" w:after="0"/>
        <w:ind w:left="42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oświadcza, że w zakresie objętym zamówieniem przedmiot umowy w jego imieniu wykonywać będą osoby posiadające uprawnienia do wykonywania samodzielnych funkcji technicznych w budownictwie przedstawione w wykazie osób załączonym do oferty.</w:t>
      </w:r>
    </w:p>
    <w:p>
      <w:pPr>
        <w:pStyle w:val="Tekstpodstawowy22"/>
        <w:numPr>
          <w:ilvl w:val="0"/>
          <w:numId w:val="10"/>
        </w:numPr>
        <w:spacing w:lineRule="auto" w:line="240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zostanie sfinansowany ze </w:t>
      </w:r>
      <w:r>
        <w:rPr>
          <w:sz w:val="24"/>
          <w:szCs w:val="24"/>
        </w:rPr>
        <w:t>ś</w:t>
      </w:r>
      <w:r>
        <w:rPr>
          <w:sz w:val="24"/>
          <w:szCs w:val="24"/>
        </w:rPr>
        <w:t>rodków w</w:t>
      </w:r>
      <w:r>
        <w:rPr>
          <w:sz w:val="24"/>
          <w:szCs w:val="24"/>
        </w:rPr>
        <w:t>ł</w:t>
      </w:r>
      <w:r>
        <w:rPr>
          <w:sz w:val="24"/>
          <w:szCs w:val="24"/>
        </w:rPr>
        <w:t xml:space="preserve">asnych Powiatu 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dwi</w:t>
      </w:r>
      <w:r>
        <w:rPr>
          <w:sz w:val="24"/>
          <w:szCs w:val="24"/>
        </w:rPr>
        <w:t>ń</w:t>
      </w:r>
      <w:r>
        <w:rPr>
          <w:sz w:val="24"/>
          <w:szCs w:val="24"/>
        </w:rPr>
        <w:t xml:space="preserve">skiego oraz ze </w:t>
      </w:r>
      <w:r>
        <w:rPr>
          <w:sz w:val="24"/>
          <w:szCs w:val="24"/>
        </w:rPr>
        <w:t>ś</w:t>
      </w:r>
      <w:r>
        <w:rPr>
          <w:sz w:val="24"/>
          <w:szCs w:val="24"/>
        </w:rPr>
        <w:t>rodków wspó</w:t>
      </w:r>
      <w:r>
        <w:rPr>
          <w:sz w:val="24"/>
          <w:szCs w:val="24"/>
        </w:rPr>
        <w:t>ł</w:t>
      </w:r>
      <w:r>
        <w:rPr>
          <w:sz w:val="24"/>
          <w:szCs w:val="24"/>
        </w:rPr>
        <w:t>finansowanych przez Uni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Europejsk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w ramach Regionalnego Programu Operacyjnego Województwa Zachodniopomorskiego 2014-2020, O</w:t>
      </w:r>
      <w:r>
        <w:rPr>
          <w:sz w:val="24"/>
          <w:szCs w:val="24"/>
        </w:rPr>
        <w:t>ś</w:t>
      </w:r>
      <w:r>
        <w:rPr>
          <w:sz w:val="24"/>
          <w:szCs w:val="24"/>
        </w:rPr>
        <w:t xml:space="preserve"> Priorytetowa 5 Zrównowa</w:t>
      </w:r>
      <w:r>
        <w:rPr>
          <w:sz w:val="24"/>
          <w:szCs w:val="24"/>
        </w:rPr>
        <w:t>ż</w:t>
      </w:r>
      <w:r>
        <w:rPr>
          <w:sz w:val="24"/>
          <w:szCs w:val="24"/>
        </w:rPr>
        <w:t>ony transport, Dzia</w:t>
      </w:r>
      <w:r>
        <w:rPr>
          <w:sz w:val="24"/>
          <w:szCs w:val="24"/>
        </w:rPr>
        <w:t>ł</w:t>
      </w:r>
      <w:r>
        <w:rPr>
          <w:sz w:val="24"/>
          <w:szCs w:val="24"/>
        </w:rPr>
        <w:t>anie 5.4 Budowa i przebudowa dróg powiatowych, tytu</w:t>
      </w:r>
      <w:r>
        <w:rPr>
          <w:sz w:val="24"/>
          <w:szCs w:val="24"/>
        </w:rPr>
        <w:t>ł</w:t>
      </w:r>
      <w:r>
        <w:rPr>
          <w:sz w:val="24"/>
          <w:szCs w:val="24"/>
        </w:rPr>
        <w:t xml:space="preserve"> Projektu „Przebudowa ulic Kombatantów Polskich i Wojska Polskiego  oraz ich skrzy</w:t>
      </w:r>
      <w:r>
        <w:rPr>
          <w:sz w:val="24"/>
          <w:szCs w:val="24"/>
        </w:rPr>
        <w:t>ż</w:t>
      </w:r>
      <w:r>
        <w:rPr>
          <w:sz w:val="24"/>
          <w:szCs w:val="24"/>
        </w:rPr>
        <w:t xml:space="preserve">owania w m. 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dwin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Termin wykonania zamówienia</w:t>
      </w:r>
    </w:p>
    <w:p>
      <w:pPr>
        <w:pStyle w:val="Normal"/>
        <w:numPr>
          <w:ilvl w:val="0"/>
          <w:numId w:val="16"/>
        </w:numPr>
        <w:tabs>
          <w:tab w:val="clear" w:pos="567"/>
        </w:tabs>
        <w:ind w:left="300" w:hanging="30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 rozpoczęcia wykonywania przedmiotu umowy rozpoczyna się z dniem podpisania umowy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92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ermin zakończenia przedmiotu umowy ustala się na dzień, w którym nastąpi podpisanie „Protokołu końcowego odbioru robót” potwierdzającego fizyczne zakończenie robót budowlanych dotyczących inwestycji wskazanej w § 1 pkt 1 niniejszej umowy, nie później jednak niż do dnia 30.11.2018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drawing>
          <wp:inline distT="0" distB="0" distL="0" distR="0">
            <wp:extent cx="526669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kres kompleksowej obsługi inwestorskiej obejmuje w szczególności wykonanie przez Wykonawc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stępujących czynności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becność na placu budowy w zależności od potrzeb, w szczególności w każdym przypadku w razie konieczności odbioru robót zanikających i ulegających zakryciu, robót zgłaszanych do odbioru wpisem do dziennika budowy, oraz na każde żądanie Zamawiającego w uzgodnionym z Zamawiającym terminie. Ponadto organizowanie spotkań koordynacyjnych z przedstawicielami Wykonawcy robót budowlanych i Inwestor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dzór Inwestorski nad realizacją robót zgodnie z przepisami Prawa budowlanego i innych przepisów wykonawczych tj. m.in.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ie Zamawiającego na budowie przez sprawowanie kontroli zgodności jej realizacji z projektem i pozwoleniem na budowę, przepisami i obowiązującymi  normami oraz zasadami wiedzy technicznej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onywanie niezbędnych ustaleń i uzgodnień z autorem projektu budowlanego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awdzanie jakości wykonywanych robót, wbudowanych wyrobów budowlanych (ich zgodności z wymaganiami specyfikacji technicznych wykonania i odbioru robót), a w szczególności zapobieganie zastosowaniu wyrobów budowlanych wadliwych i niedopuszczonych do obrotu i stosowania w budownictwie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awdzanie i odbiór robót budowlanych zanikających i ulegających zakryciu oraz przygotowywanie i udział w czynnościach odbiorów robót budowlanych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twierdzanie wykonanych robót oraz usunięcia wad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awdzanie robót wykonanych, kontrola ich zgodności z dokumentacją techniczną, harmonogramem rzeczowo-finansowym i zakresem robót wykonany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ejmowanie decyzji dotyczących zagadnień technicznych i ekonomicznych budowy zgodnie z dokumentacją projektową, specyfikacjami technicznymi wykonania i odbioru robót, projektem stałej organizacji ruchu, obowiązującymi przepisami Prawa budowlanego i  umową o wykonanie robót budowlany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owanie Zamawiającego o konieczności wykonania robót zamienny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zie przerwy w robotach oraz innych wypadkach, gdy zachodzi potrzeba ustalenia  ilości, jakości i wartości robót - stwierdzenie wspólnie z Wykonawcą robót budowlanych aktualnego stanu robót w zakresie niezbędnym do rozliczeń z Zamawiającym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strzyganie w porozumieniu z Kierownikiem budowy wątpliwości natury technicznej spraw budowy w toku jej realizacji, zasięgając w razie potrzeby opinii autora projekt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dział w komisjach technicznych powoływanych do oceny lub rozstrzygania technicznych spraw budowy w toku jej realizacji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 zakończeniu robót oraz po wykonaniu przewidzianych w przepisach i umowie prób i sprawdzeń, potwierdzenie w dzienniku budowy zapisu Kierownika budowy o gotowości robót do odbioru końcowego oraz należytym wykonaniu robót i uporządkowaniu  terenu budowy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awdzenie kompletności przedstawionych przez Wykonawcę robót budowlanych dokumentów i zaświadczeń niezbędnych do przeprowadzenia odbioru końcoweg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6530" cy="593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pisanie odbioru końcowego, udział w dokonaniu czynności odbioru przedmiotu umowy i przekazaniu Zamawiającem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dział w przeglądach gwarancyjnych bez dodatkowego wynagrodzeni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ustala, że obowiązującą i wiążącą obie strony jest korespondencja elektroniczna wysyłana z adresu Inwestora; Wykonawcy robót budowlanych; Inspektora Nadzoru oraz wymaga, aby Wykonawca podejmował czynności po każdej wiadomości wysłanej przez Inwestora lub Wykonawcę robót budowlanych nie później niż w ciągu 24 godzin od jej wysłania oraz niezwłocznie potwierdzał jej otrzymanie. Kopię korespondencji elektronicznej z Wykonawcą robót budowlanych należy wysyłać Zamawiającemu (z wyjątkiem przypadku, gdy termin upływa w dzień wolny od pracy, wtedy podjęcie czynności musi nastąpić nie później niż do godz. 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następnego dnia roboczego – soboty traktuje się jako dni robocze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00" w:leader="none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mawiający wymaga, aby wszystkie dokumenty związane z realizacją umowy dostarczone były Zamawiającemu w formie plików doc., xls, pdf, a w przypadku, gdy dokumenty wymagają podpisu w formie skanu w formacie pdf oraz w formie papierowej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ynagrodzenie i zapłata wynagrodzenia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 wykonanie przedmiotu umowy, określonego w §1 niniejszej umowy, Zamawiający zapłaci Wykonawcy wynagrodzenie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…………………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łoty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brutt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(słownie złotych: ………………………………..zł) </w:t>
      </w:r>
    </w:p>
    <w:p>
      <w:pPr>
        <w:pStyle w:val="Normal"/>
        <w:tabs>
          <w:tab w:val="clear" w:pos="567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AT ……………………..</w:t>
      </w:r>
    </w:p>
    <w:p>
      <w:pPr>
        <w:pStyle w:val="Zwykytekst"/>
        <w:tabs>
          <w:tab w:val="clear" w:pos="567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w wysokości ……………………………........</w:t>
      </w:r>
    </w:p>
    <w:p>
      <w:pPr>
        <w:pStyle w:val="Zwykytekst"/>
        <w:tabs>
          <w:tab w:val="clear" w:pos="567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netto: ………….……………………………..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rony postanawiają, że rozliczenie za wykonanie przedmiotu umowy odbędzie się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trzema </w:t>
      </w:r>
      <w:r>
        <w:rPr>
          <w:rFonts w:cs="Times New Roman" w:ascii="Times New Roman" w:hAnsi="Times New Roman"/>
          <w:sz w:val="24"/>
          <w:szCs w:val="24"/>
          <w:lang w:val="pl-PL"/>
        </w:rPr>
        <w:t>fakturami tj. dwie faktury częściowe oraz fakturą końcową po zakończeniu i odbiorze przedmiotu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sokość wynagrodzenia wynikająca z wystawionych faktur przejściowych VAT za nadzór inwestorski obliczone będzie proporcjonalnie do zaawansowania finansowego wypłacanego przez Zamawiającego na rzecz Wykonawcy robót budowlanych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sokość wynagrodzenia objęta fakturami przejściowymi nie przekroczy 70% wynagrodzenia, o którym mowa w ust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00" w:leader="none"/>
        </w:tabs>
        <w:ind w:left="500" w:hanging="5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płata nastąpi przelewem na wskazany przez Wykonawcę rachunek bankowy, w terminie 14 dni od daty otrzymania przez Zamawiającego faktury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 W przypadku opóźnienia w zapłacie faktury Wykonawcy przysługuje prawo naliczania odsetek ustawowych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4"/>
          <w:szCs w:val="4"/>
          <w:lang w:val="pl-PL"/>
        </w:rPr>
      </w:pPr>
      <w:r>
        <w:rPr>
          <w:rFonts w:cs="Times New Roman" w:ascii="Times New Roman" w:hAnsi="Times New Roman"/>
          <w:sz w:val="4"/>
          <w:szCs w:val="4"/>
          <w:lang w:val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wca wystawi fakturę z zapisem:</w:t>
      </w:r>
    </w:p>
    <w:p>
      <w:pPr>
        <w:pStyle w:val="Normal"/>
        <w:tabs>
          <w:tab w:val="clear" w:pos="567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Nabywca/Podatnik</w:t>
      </w:r>
    </w:p>
    <w:p>
      <w:pPr>
        <w:pStyle w:val="Normal"/>
        <w:tabs>
          <w:tab w:val="clear" w:pos="567"/>
          <w:tab w:val="left" w:pos="360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wiat Świdwiński, ul. Mieszka I 16, 78-300 Świdwin, NIP 672-172-29-85</w:t>
      </w:r>
    </w:p>
    <w:p>
      <w:pPr>
        <w:pStyle w:val="Normal"/>
        <w:tabs>
          <w:tab w:val="clear" w:pos="567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567"/>
          <w:tab w:val="left" w:pos="360" w:leader="none"/>
        </w:tabs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6530" cy="593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567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567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Jako odbiorcę faktury/płatnika wskazać:</w:t>
      </w:r>
    </w:p>
    <w:p>
      <w:pPr>
        <w:pStyle w:val="Normal"/>
        <w:tabs>
          <w:tab w:val="clear" w:pos="567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ednostka Budżetowa</w:t>
      </w:r>
    </w:p>
    <w:p>
      <w:pPr>
        <w:pStyle w:val="Normal"/>
        <w:tabs>
          <w:tab w:val="clear" w:pos="567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wiatowy Zarząd Dróg </w:t>
      </w:r>
    </w:p>
    <w:p>
      <w:pPr>
        <w:pStyle w:val="Normal"/>
        <w:tabs>
          <w:tab w:val="clear" w:pos="567"/>
          <w:tab w:val="left" w:pos="360" w:leader="none"/>
        </w:tabs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l. Podmiejska 18, 78-300 Świdw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 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wca zapłaci Zamawiającemu kary umowne z tytuł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ie przygotowania wymaganych dokumentów i nie udzielania wyjaśnień w związku z czynnościami, o których mowa w § 3 w wysokości 0,5 % wynagrodzenia umownego brutto, o którym mowa w § 4 ust. 1 za każde zdarzenie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 odstąpienie od umowy z przyczyn zależnych od Wykonawcy – </w:t>
        <w:br/>
        <w:t xml:space="preserve">w wysokości 10 % wynagrodzenia umownego brutto, określonego w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 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t. 1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zapłaci Wykonawcy karę umowną za odstąpienie od umowy z przyczyn zależnych od Zamawiającego w wysokości 10 % wynagrodzenia brutto, określonego w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 4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t. 1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upoważnia Zamawiającego do potrącenia kar umownych z należnego mu wynagrodze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00" w:leader="none"/>
        </w:tabs>
        <w:ind w:left="400" w:hanging="40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mowne prawo odstąpienia od umowy</w:t>
      </w:r>
    </w:p>
    <w:p>
      <w:pPr>
        <w:pStyle w:val="Normal"/>
        <w:numPr>
          <w:ilvl w:val="3"/>
          <w:numId w:val="15"/>
        </w:numPr>
        <w:spacing w:before="120" w:after="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mawiający ma prawo odstąpić od umowy w następujących wypadkach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razie zaistnienia istotnej zmiany okoliczności powodującej, że wykonanie umowy nie leży w interesie publicznym, czego nie można było przewidzieć w chwili zawarcia umowy. W takim wypadku Wykonawca może żądać jedynie wynagrodzenia należnego mu z tytułu wykonania części umow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eżeli Wykonawca wykonuje swoje obowiązki w sposób nienależyty i pomimo wezwania Zamawiającego nie nastąpiła poprawa w wykonywaniu tych obowiązków, z zastrzeżeniem ust.5.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wca ma prawo odstąpić od umowy w następujących w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eżeli Zamawiający nie wywiązuje się z obowiązku zapewnienia środków na finansowanie inwestycji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1"/>
        </w:numPr>
        <w:spacing w:before="120" w:after="0"/>
        <w:ind w:left="357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dstąpienie od umowy, o którym mowa w ust. 1 i 2, powinno nastąpić w terminie 30 dni od powzięcia wiadomości o okolicznościach uzasadniających odstąpienie od umowy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spacing w:before="120" w:after="0"/>
        <w:ind w:left="300" w:hanging="40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wypadku, o którym mowa w ust. 1 ppkt a), Wykonawca może żądać wyłącznie wynagrodzenia należnego z tytułu wykonania części umow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6530" cy="593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20" w:after="0"/>
        <w:ind w:left="357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 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 albo powierzyć poprawienie lub dalsze wykonanie przedmiotu umowy innemu podmiotowi na ryzyko i koszt Wykonawcy.</w:t>
      </w:r>
    </w:p>
    <w:p>
      <w:pPr>
        <w:pStyle w:val="Normal"/>
        <w:ind w:left="357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stanowienia końcowe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prawach nieuregulowanych niniejszą umową stosuje się przepisy: ustawy z dnia 7 lipca 1994r. Prawo budowlane oraz Kodeksu cywilnego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8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mowę sporządzono w trzech jednobrzmiących egzemplarzach: 1 dla Wykonawcy i 2 dla Zamawiającego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WYKONAWCA                                                        ZAMAWIAJĄCY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                             </w:t>
      </w:r>
    </w:p>
    <w:p>
      <w:pPr>
        <w:pStyle w:val="Tekstpodstawowy2"/>
        <w:tabs>
          <w:tab w:val="clear" w:pos="567"/>
          <w:tab w:val="left" w:pos="3033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/>
          <w:b w:val="false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7" w:right="1417" w:gutter="0" w:header="708" w:top="764" w:footer="708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9"/>
        </w:tabs>
        <w:ind w:left="75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>
        <w:sz w:val="24"/>
        <w:i w:val="false"/>
        <w:b w:val="false"/>
        <w:rFonts w:ascii="Times New Roman" w:hAnsi="Times New Roman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3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ahoma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0" w:hanging="0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Footnote">
    <w:name w:val="Footnote Text"/>
    <w:basedOn w:val="Normal"/>
    <w:pPr/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0:00Z</dcterms:created>
  <dc:creator>ZPR</dc:creator>
  <dc:description/>
  <cp:keywords/>
  <dc:language>en-US</dc:language>
  <cp:lastModifiedBy>admin</cp:lastModifiedBy>
  <cp:lastPrinted>2016-06-10T12:09:00Z</cp:lastPrinted>
  <dcterms:modified xsi:type="dcterms:W3CDTF">2018-02-22T12:59:00Z</dcterms:modified>
  <cp:revision>655</cp:revision>
  <dc:subject/>
  <dc:title>PZD</dc:title>
</cp:coreProperties>
</file>