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ZD/6/2021                                                                                  Załącznik nr 3 do  zapytania ofertow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UMOWA nr …./2021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(projek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567"/>
          <w:tab w:val="center" w:pos="4941" w:leader="none"/>
          <w:tab w:val="right" w:pos="947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dniu ………………………..2021r. w Świdwinie pomiędzy:</w:t>
      </w:r>
    </w:p>
    <w:p>
      <w:pPr>
        <w:pStyle w:val="Normal"/>
        <w:tabs>
          <w:tab w:val="clear" w:pos="567"/>
          <w:tab w:val="center" w:pos="4941" w:leader="none"/>
          <w:tab w:val="right" w:pos="9477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owiatem Świdwińskim - Powiatowym Zarządem Dróg w Świdwi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ul. Podmiejska 18, 78-300 Świdwin, REGON 330965207, tel. 094-365-23-99, fax. 094-365-64-54, , w imieniu którego działa Pan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Krzysztof Wasicionek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- Dyrektor, zwanym w dalszej treści umowy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„Zamawiającym”</w:t>
      </w:r>
    </w:p>
    <w:p>
      <w:pPr>
        <w:pStyle w:val="Normal"/>
        <w:tabs>
          <w:tab w:val="clear" w:pos="567"/>
          <w:tab w:val="center" w:pos="4941" w:leader="none"/>
          <w:tab w:val="right" w:pos="9477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zwaną w dalszej treści umowy „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wcą”</w:t>
      </w:r>
      <w:r>
        <w:rPr>
          <w:rFonts w:cs="Times New Roman" w:ascii="Times New Roman" w:hAnsi="Times New Roman"/>
          <w:sz w:val="22"/>
          <w:szCs w:val="22"/>
          <w:lang w:val="pl-PL"/>
        </w:rPr>
        <w:t>, reprezentowanym przez 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zawarcia niniejszej umowy nie ma zastosowania ustawa z dnia 11 września 2019r. Prawo zamówień publicznych (t.j Dz. U. 2019r. poz. 2019 z późn. zm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1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Przedmiot umowy</w:t>
      </w:r>
    </w:p>
    <w:p>
      <w:pPr>
        <w:pStyle w:val="Tekstpodstawowy22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Przedmiotem umowy jest „Kompleksowa obsługa inwestycji  pn. Przebudowa ul. Pocztowej w miejscowości Świdwin”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zakresie określonym w dokumentacji projektowej na wykonanie w/w robót. </w:t>
      </w:r>
    </w:p>
    <w:p>
      <w:pPr>
        <w:pStyle w:val="Tekstpodstawowy22"/>
        <w:numPr>
          <w:ilvl w:val="0"/>
          <w:numId w:val="9"/>
        </w:numPr>
        <w:spacing w:lineRule="auto" w:line="240" w:before="120" w:after="0"/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oświadcza, że w zakresie objętym zamówieniem przedmiot umowy będzie wykonywał osobami posiadającymi uprawnienia do wykonywania samodzielnych funkcji technicznych w budownictwie przedstawione w wykazie osób załączonym do ofer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§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Termin wykonania zamówi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300" w:hanging="3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rmin rozpoczęcia wykonywania przedmiotu umowy rozpoczyna się z dniem podpisania umowy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9200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Termin zakończenia przedmiotu umowy ustala się na dzień, w którym nastąpi podpisanie „Protokołu końcowego odbioru robót” bez zastrzeżeń potwierdzającego fizyczne zakończenie robót budowlanych dotyczących inwestycji wskazanej w § 1 pkt 1 niniejszej umowy, nie później jednak niż do dnia </w:t>
      </w:r>
      <w:r>
        <w:rPr>
          <w:rFonts w:cs="Times New Roman" w:ascii="Times New Roman" w:hAnsi="Times New Roman"/>
          <w:sz w:val="22"/>
          <w:szCs w:val="22"/>
          <w:lang w:val="pl-PL"/>
        </w:rPr>
        <w:t>31.10.2021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§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kres kompleksowej obsługi inwestorskiej obejmuje w szczególności wykonanie przez Wykonawcę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stępujących czynności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becność na placu budowy w zależności od potrzeb, niemniej jednak w razie konieczności odbioru robót zanikających i ulegających zakryciu, robót zgłaszanych do odbioru wpisem do dziennika budowy, oraz na każde żądanie Zamawiającego (w uzgodnionym z Zamawiającym terminie) i organizowanie spotkań koordynacyjnych z przedstawicielami Wykonawcy robót budowlanych i Inwestor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dzór Inwestorski nad realizacją robót zgodnie z przepisami Prawa budowlanego i innych przepisów wykonawczych tj.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reprezentowanie Zamawiającego na budowie przez sprawowanie kontroli zgodności jej realizacji z projektem i pozwoleniem na budowę, przepisami i obowiązującymi  normami oraz zasadami wiedzy technicznej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konywanie niezbędnych ustaleń i uzgodnień z autorem projektu budowlanego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prawdzanie jakości wykonywanych robót, wbudowanych wyrobów budowlanych (ich zgodności z wymaganiami specyfikacji technicznych wykonania i odbioru robót), a w szczególności zapobieganie zastosowaniu wyrobów budowlanych wadliwych i niedopuszczonych do obrotu i stosowania w budownictwi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prawdzanie i odbiór robót budowlanych zanikających i ulegających zakryciu oraz przygotowywanie i udział w czynnościach odbiorów robót budowlanych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twierdzanie wykonanych robót oraz usunięcia wad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prawdzanie robót wykonanych, kontrola ich zgodności z dokumentacją techniczną, harmonogramem rzeczowo-finansowym i zakresem robót wykonany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ejmowanie decyzji dotyczących zagadnień technicznych i ekonomicznych budowy zgodnie z dokumentacją projektową, specyfikacjami technicznymi wykonania i odbioru robót, projektem stałej organizacji ruchu, obowiązującymi przepisami Prawa budowlanego i  umową o wykonanie robót budowlany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formowanie Zamawiającego o konieczności wykonania robót zamienny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razie przerwy w robotach oraz innych wypadkach, gdy zachodzi potrzeba ustalenia  ilości, jakości i wartości robót - stwierdzenie wspólnie z Wykonawcą robót budowlanych aktualnego stanu robót w zakresie niezbędnym do rozliczeń z Zamawiającym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zstrzyganie w porozumieniu z Kierownikiem budowy wątpliwości natury technicznej spraw budowy w toku jej realizacji, zasięgając w razie potrzeby opinii autora projekt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ał w komisjach technicznych powoływanych do oceny lub rozstrzygania technicznych spraw budowy w toku jej realizacj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 zakończeniu robót oraz po wykonaniu przewidzianych w przepisach i umowie prób i sprawdzeń, potwierdzenie w dzienniku budowy zapisu Kierownika budowy o gotowości robót do odbioru końcowego oraz należytym wykonaniu robót i uporządkowaniu  terenu bud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prawdzenie kompletności przedstawionych przez Wykonawcę robót budowlanych dokumentów i zaświadczeń niezbędnych do przeprowadzenia odbioru końcow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zpisanie odbioru końcowego, udział w dokonaniu czynności odbioru przedmiotu umowy i przekazaniu Zamawiającem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ał w przeglądach gwarancyjnych bez dodatkowego wynagrodzeni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ustala, że obowiązującą i wiążącą obie strony jest korespondencja elektroniczna wysyłana z adresu Inwestora; Wykonawcy robót budowlanych; Inspektora Nadzoru oraz wymaga, aby Wykonawca podejmował czynności po każdej wiadomości wysłanej przez Inwestora lub Wykonawcę robót budowlanych nie później niż w ciągu 24 godzin od jej wysłania oraz niezwłocznie potwierdzał jej otrzymanie. Kopię korespondencji elektronicznej z Wykonawcą robót budowlanych należy wysyłać Zamawiającemu (z wyjątkiem przypadku, gdy termin upływa w dzień wolny od pracy, wtedy podjęcie czynności musi nastąpić nie później niż do godz. 12 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astępnego dnia roboczego – soboty traktuje się jako dni robocze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00" w:leader="none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Zamawiający wymaga, aby wszystkie dokumenty związane z realizacją umowy dostarczone były Zamawiającemu w formie plików doc., xls, pdf, a w przypadku, gdy dokumenty wymagają podpisu w formie skanu w formacie pdf oraz w formie papierowej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§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Wynagrodzenie i zapłata wynagrodzenia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Za wykonanie przedmiotu umowy, określonego w §1 niniejszej umowy, strony ustalają wynagrodzenie w wysokości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………………….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złotych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brutto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(słownie złotych: ………………………………..zł) </w:t>
      </w:r>
    </w:p>
    <w:p>
      <w:pPr>
        <w:pStyle w:val="Normal"/>
        <w:tabs>
          <w:tab w:val="clear" w:pos="567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VAT ……………………..</w:t>
      </w:r>
    </w:p>
    <w:p>
      <w:pPr>
        <w:pStyle w:val="Zwykytekst"/>
        <w:tabs>
          <w:tab w:val="clear" w:pos="567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netto w wysokości ……………………………........</w:t>
      </w:r>
    </w:p>
    <w:p>
      <w:pPr>
        <w:pStyle w:val="Zwykytekst"/>
        <w:tabs>
          <w:tab w:val="clear" w:pos="567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łownie netto: ………….……………………………..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Strony postanawiają, że rozliczenie za wykonanie przedmiotu umowy odbędzie się fakturą po zakończeniu i odbiorze przedmiotu umowy bez zastrzeżeń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00" w:hanging="4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łatność będzie dokonana przelewem na wskazany przez Wykonawcę rachunek bankowy w  terminie 14 dni od daty otrzymania przez Zamawiającego faktury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4.  W przypadku opóźnienia w zapłacie faktury Wykonawcy przysługuje prawo naliczania odsetek ustawowych za opóźn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onawca wystawi fakturę z zapisem:</w:t>
      </w:r>
    </w:p>
    <w:p>
      <w:pPr>
        <w:pStyle w:val="Normal"/>
        <w:tabs>
          <w:tab w:val="clear" w:pos="567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>Nabywca/Podatnik</w:t>
      </w:r>
    </w:p>
    <w:p>
      <w:pPr>
        <w:pStyle w:val="Normal"/>
        <w:tabs>
          <w:tab w:val="clear" w:pos="567"/>
          <w:tab w:val="left" w:pos="360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owiat Świdwiński, ul. Mieszka I 16, 78-300 Świdwin, NIP 672-172-29-85</w:t>
      </w:r>
    </w:p>
    <w:p>
      <w:pPr>
        <w:pStyle w:val="Normal"/>
        <w:tabs>
          <w:tab w:val="clear" w:pos="567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>Jako odbiorcę faktury/płatnika wskazać:</w:t>
      </w:r>
    </w:p>
    <w:p>
      <w:pPr>
        <w:pStyle w:val="Normal"/>
        <w:tabs>
          <w:tab w:val="clear" w:pos="567"/>
          <w:tab w:val="left" w:pos="360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dnostka Budżetowa, Powiatowy Zarząd Dróg, ul. Podmiejska 18, 78-300 Świdw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 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onawca zapłaci Zamawiającemu kary umowne z tytuł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ie przygotowania wymaganych dokumentów i nie udzielania wyjaśnień w związku z czynnościami, o których mowa w §3 w wysokości 0,5 % wynagrodzenia umownego brutto, o którym mowa w § 4 ust. 1 za każde zdarzenie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 odstąpienie od umowy z przyczyn zależnych od Wykonawcy w wysokości 10 % wynagrodzenia umownego brutto określonego w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§ 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 1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zapłaci Wykonawcy karę umowną za odstąpienie od umowy z przyczyn zależnych od Zamawiającego w wysokości 10 % wynagrodzenia brutto określonego w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§ 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 1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upoważnia Zamawiającego do potrącenia kar umownych z należnego mu wynagrodze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00" w:leader="none"/>
        </w:tabs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§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mowne prawo odstąpienia od umowy</w:t>
      </w:r>
    </w:p>
    <w:p>
      <w:pPr>
        <w:pStyle w:val="Normal"/>
        <w:numPr>
          <w:ilvl w:val="3"/>
          <w:numId w:val="15"/>
        </w:numPr>
        <w:spacing w:before="120" w:after="0"/>
        <w:ind w:left="425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mawiający ma prawo odstąpić od umowy w następujących wypadkach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ykonawca wykonuje swoje obowiązki w sposób nienależyty i pomimo wezwania Zamawiającego nie nastąpiła poprawa w wykonywaniu tych obowiązków, z zastrzeżeniem ust.5.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onawca ma prawo odstąpić od umowy w następujących w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Zamawiający nie wywiązuje się z obowiązku zapewnienia środków na finansowanie inwestycji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0"/>
        </w:numPr>
        <w:spacing w:before="120" w:after="0"/>
        <w:ind w:left="357" w:hanging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0"/>
        </w:numPr>
        <w:spacing w:before="120" w:after="0"/>
        <w:ind w:left="300" w:hanging="40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wypadku, o którym mowa w ust. 1 ppkt a), Wykonawca może żądać wyłącznie wynagrodzenia należnego z tytułu wykonania części umowy.</w:t>
      </w:r>
    </w:p>
    <w:p>
      <w:pPr>
        <w:pStyle w:val="Normal"/>
        <w:spacing w:before="120" w:after="0"/>
        <w:ind w:left="357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 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 albo powierzyć poprawienie lub dalsze wykonanie przedmiotu umowy bez konieczności uzyskania zgody Sądu innemu podmiotowi na ryzyko i koszt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sprawach nieuregulowanych niniejszą umową stosuje się przepisy: ustawy z dnia 7 lipca 1994r. Prawo budowlane oraz Kodeksu cywilnego.</w:t>
      </w:r>
    </w:p>
    <w:p>
      <w:pPr>
        <w:pStyle w:val="Normal"/>
        <w:tabs>
          <w:tab w:val="clear" w:pos="567"/>
          <w:tab w:val="left" w:pos="4365" w:leader="none"/>
          <w:tab w:val="center" w:pos="4704" w:leader="none"/>
        </w:tabs>
        <w:spacing w:before="240" w:after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>§ 8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Umowę sporządzono w trzech jednobrzmiących egzemplarzach: 1 dla Wykonawcy i 2 dla Zamawiającego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WYKONAWCA                                                        ZAMAWIAJĄCY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                             </w:t>
      </w:r>
    </w:p>
    <w:p>
      <w:pPr>
        <w:pStyle w:val="Tekstpodstawowy2"/>
        <w:tabs>
          <w:tab w:val="clear" w:pos="567"/>
          <w:tab w:val="left" w:pos="3033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/>
          <w:b w:val="false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764" w:footer="708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9"/>
        </w:tabs>
        <w:ind w:left="75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sz w:val="24"/>
        <w:i w:val="false"/>
        <w:b w:val="false"/>
        <w:rFonts w:ascii="Times New Roman" w:hAnsi="Times New Roman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3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ahoma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0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Footnote">
    <w:name w:val="Footnote Text"/>
    <w:basedOn w:val="Normal"/>
    <w:pPr/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0:00Z</dcterms:created>
  <dc:creator>ZPR</dc:creator>
  <dc:description/>
  <cp:keywords/>
  <dc:language>en-US</dc:language>
  <cp:lastModifiedBy>admin</cp:lastModifiedBy>
  <cp:lastPrinted>2021-06-15T08:15:00Z</cp:lastPrinted>
  <dcterms:modified xsi:type="dcterms:W3CDTF">2021-06-15T06:15:00Z</dcterms:modified>
  <cp:revision>715</cp:revision>
  <dc:subject/>
  <dc:title>PZD</dc:title>
</cp:coreProperties>
</file>