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rPr/>
      </w:pPr>
      <w:r>
        <w:rPr>
          <w:b/>
          <w:bCs/>
          <w:sz w:val="22"/>
        </w:rPr>
        <w:t xml:space="preserve">SFA-442/3/2014 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3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Zwykyteks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osób, które będą uczestniczyć w realizacji zamówienia</w:t>
      </w:r>
    </w:p>
    <w:p>
      <w:pPr>
        <w:pStyle w:val="Tekstpodstawowy22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</w:rPr>
        <w:t xml:space="preserve">pod nazwą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„Przebudowa obiektu mostowego o Nr 01008891 przez rzekę Wogrę na drodze powiatowej Nr 1078Z Łężek – Połczyn –Zdrój (ul. Traugutta) w m. Połczyn-Zdrój wraz z dojazdami na działkach o nr ewid. 7, 1, 11, 25, 12/14, 8, 2/1 obręb 002 Połczyn Zdrój oraz 2/2, 2/1, 141 obręb Buślarki gmina Połczyn-Zdrój”</w:t>
      </w:r>
    </w:p>
    <w:p>
      <w:pPr>
        <w:pStyle w:val="Tekstpodstawowy3"/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"/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/Nazwa podmiotu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i wykształcen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>
                <w:b/>
                <w:b/>
              </w:rPr>
            </w:pPr>
            <w:r>
              <w:rPr>
                <w:b/>
              </w:rPr>
              <w:t>Informacja o podstawie do dysponowania tymi osobami</w:t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1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 xml:space="preserve">Oświadczam, że osoby, które będą uczestniczyć w wykonaniu 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center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  <w:t>zamówienia posiadają wymagane uprawnienia.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, dn. 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TRZ</dc:creator>
  <dc:description/>
  <cp:keywords/>
  <dc:language>en-US</dc:language>
  <cp:lastModifiedBy>TRZ</cp:lastModifiedBy>
  <cp:lastPrinted>2009-03-17T09:00:00Z</cp:lastPrinted>
  <dcterms:modified xsi:type="dcterms:W3CDTF">2014-05-16T08:30:00Z</dcterms:modified>
  <cp:revision>33</cp:revision>
  <dc:subject>Zamówienia publiczne</dc:subject>
  <dc:title>2014</dc:title>
</cp:coreProperties>
</file>