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ZPR-442/4/2016 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3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Tekstpodstawowy22"/>
        <w:spacing w:lineRule="auto" w:line="240"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d nazwą </w:t>
      </w:r>
      <w:r>
        <w:rPr>
          <w:sz w:val="24"/>
          <w:szCs w:val="24"/>
        </w:rPr>
        <w:t>„P</w:t>
      </w:r>
      <w:r>
        <w:rPr>
          <w:bCs/>
          <w:sz w:val="24"/>
          <w:szCs w:val="24"/>
        </w:rPr>
        <w:t>rzebudowa drogi powiatowej nr 1079Z Kołacz-Krosino w km 0+000 – 6+062 na odcinku od drogi wojewódzkiej nr 172 do granicy Powiatu Świdwińskiego</w:t>
      </w:r>
      <w:r>
        <w:rPr>
          <w:sz w:val="24"/>
          <w:szCs w:val="24"/>
        </w:rPr>
        <w:t>”</w:t>
      </w:r>
    </w:p>
    <w:p>
      <w:pPr>
        <w:pStyle w:val="Tekstpodstawowy22"/>
        <w:spacing w:lineRule="auto" w:line="240"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/Nazwa podmio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Oświadczam, że osoby, które będą uczestniczyć w wykonaniu 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zamówienia posiadają wymagane uprawnienia.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6-03-31T11:54:00Z</dcterms:modified>
  <cp:revision>40</cp:revision>
  <dc:subject>Zamówienia publiczne</dc:subject>
  <dc:title>2015</dc:title>
</cp:coreProperties>
</file>