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2/2020 – 3                                                                     </w:t>
        <w:tab/>
        <w:t xml:space="preserve">                  </w:t>
      </w:r>
      <w:r>
        <w:rPr>
          <w:b/>
          <w:sz w:val="22"/>
        </w:rPr>
        <w:t>Załącznik nr 4.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 w:val="false"/>
          <w:sz w:val="22"/>
        </w:rPr>
        <w:t>zawarta w</w:t>
      </w:r>
      <w:r>
        <w:rPr>
          <w:i w:val="false"/>
          <w:sz w:val="22"/>
          <w:szCs w:val="22"/>
        </w:rPr>
        <w:t xml:space="preserve"> dniu ...........................2020r, pomiędzy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Powiatem Świdwińskim - Powiatowym Zarządem Dróg w Świdwinie, ul. Podmiejska 18, 78-300 Świdwin, tel. 094-36-523-99, fax. 094-36-564-54, e-mail: pzd@powiatswidwinski.pl, REGON 330965207, zwanym dalej Zamawiającym reprezentowanym przez Pana Krzysztofa Wasicionka -  Dyrekto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umowy „Wykonawcą” reprezentowanym przez: ……………………</w:t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Strony zawierają umowę w ramach zamówienia publicznego Nr ZPR-442/2/2020 przeprowadzonego w trybie przetargu nieograniczonego o wartości mniejszej niż  kwoty określone w przepisach wydanych na podstawie art. 11 ust. 8 ustawy Pzp na </w:t>
      </w:r>
      <w:r>
        <w:rPr>
          <w:sz w:val="22"/>
          <w:szCs w:val="22"/>
        </w:rPr>
        <w:t xml:space="preserve">„Dostawę kationowej emulsji asfaltowej i masy asfaltowej na zimno do wykonywania remontów cząstkowych dróg powiatowych Powiatu Świdwińskiego wraz z transportem Wykonawcy” </w:t>
      </w:r>
      <w:r>
        <w:rPr>
          <w:sz w:val="22"/>
        </w:rPr>
        <w:t xml:space="preserve">dla </w:t>
      </w:r>
      <w:r>
        <w:rPr>
          <w:b/>
          <w:sz w:val="22"/>
        </w:rPr>
        <w:t>zadania nr 1</w:t>
      </w:r>
      <w:r>
        <w:rPr>
          <w:sz w:val="22"/>
        </w:rPr>
        <w:t xml:space="preserve"> - s</w:t>
      </w:r>
      <w:r>
        <w:rPr>
          <w:color w:val="000000"/>
          <w:sz w:val="22"/>
        </w:rPr>
        <w:t>ukcesywna dostawa kationowej emulsji asfaltowej C65B3 RC (K1-65) do wykonywania remontów cząstkowych dróg wraz z transportem Wykonawcy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</w:t>
      </w:r>
      <w:r>
        <w:rPr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Termin wykonania dostawy nastąpi w godz. od 7.00 do 14.00 w ciągu ……………… dni (zgodnie z terminem wskazanym w ofercie Wykonawcy), </w:t>
      </w:r>
      <w:r>
        <w:rPr>
          <w:sz w:val="22"/>
          <w:lang w:eastAsia="ar-SA"/>
        </w:rPr>
        <w:t xml:space="preserve">od dnia przekazania Wykonawcy zamówienia faxem lub e-mail przez Zamawiającego. </w:t>
      </w:r>
      <w:r>
        <w:rPr>
          <w:sz w:val="22"/>
          <w:szCs w:val="22"/>
        </w:rPr>
        <w:t xml:space="preserve">Z terminu dostawy wykluczane będą soboty, niedziele i święta ustawowo wolne od pracy. 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Maksymalna ilość dostarczonej kationowej emulsji asfaltowej w okresie obowiązywania umowy wyniesie </w:t>
      </w:r>
      <w:r>
        <w:rPr>
          <w:b/>
          <w:sz w:val="22"/>
        </w:rPr>
        <w:t>80 Mg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  <w:szCs w:val="22"/>
        </w:rPr>
        <w:t>Załącznik do niniejszej umowy stanowi zaświadczenie podmiotu uprawnionego do kontroli jakości potwierdzającego, że oferowana kationowa emulsja asfaltowa C65B3 RC (K1-65) odpowiada …………………………………………………………………..……………………………….……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hwili stwierdzenia wad przez Zamawiającego w parametrach technicznych dostarczonego przedmiotu zamówienia Zamawiający ma prawo do wniesienia reklamacji na zasadach określonych w przepisach Kodeksu Cywilnego, a Wykonawca będzie zobowiązany do pokrycia wszelkich kosztów związanych z udokumentowaniem złej jakości przedmiotu zamówienia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, że w sytuacji, gdy potrzeby remontowe dróg okażą się mniejsze od zakładanych nastąpi zmniejszenie dostawy kationowej emulsji asfaltowej niż została określona w przedmiocie zamówienia. W tym przypadku Zamawiający dokona płatności jedynie za dostarczony przedmiot zamówienia. Powyższa sytuacja nie może być powodem roszczeń Wykonawcy w stosunku do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3969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do 30.11.2020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nagrodzenie umowne za wykonanie przedmiotu umowy ustalone zostało na podstawie oferty Wykonawcy, tj. </w:t>
      </w:r>
      <w:r>
        <w:rPr>
          <w:sz w:val="22"/>
          <w:szCs w:val="22"/>
        </w:rPr>
        <w:t xml:space="preserve">w cenie …………………………… zł brutto za 1 Mg oferowanej kationowej emulsji asfaltowej </w:t>
      </w:r>
      <w:r>
        <w:rPr>
          <w:i/>
          <w:sz w:val="22"/>
          <w:szCs w:val="22"/>
        </w:rPr>
        <w:t xml:space="preserve">(słownie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357" w:hanging="357"/>
        <w:jc w:val="both"/>
        <w:rPr/>
      </w:pPr>
      <w:r>
        <w:rPr>
          <w:sz w:val="22"/>
        </w:rPr>
        <w:t>W wynagrodzenie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Rozliczanie ilości dostarczanej kationowej emulsji asfaltowej będzie regulowane fakturami VAT sporządzanymi na podstawie dokumentów potwierdzających dostarczenie materiału. Do każdej </w:t>
      </w:r>
      <w:r>
        <w:rPr>
          <w:sz w:val="22"/>
          <w:szCs w:val="22"/>
        </w:rPr>
        <w:t xml:space="preserve">faktury musi być dołączony ww dokument oraz deklaracja zgodności dostarczonej kationowej emulsji asfaltowej z dokumentem wymienionym w </w:t>
      </w:r>
      <w:r>
        <w:rPr>
          <w:color w:val="000000"/>
          <w:sz w:val="22"/>
          <w:szCs w:val="22"/>
        </w:rPr>
        <w:t>§ 1 ust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 Powiatowy Zarząd Dróg ul. Podmiejska 18, 78-300 Świdwin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przypadku opóźnienia w zapłacie faktury Zamawiający zapłaci ustawowe odsetki za opóź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dostawie emulsji za każdy dzień opóźnienia – w wysokości 1% wartości brutto dostarczonej partii emulsj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Wykonawcy w wysokości 10% </w:t>
      </w:r>
      <w:r>
        <w:rPr>
          <w:sz w:val="22"/>
        </w:rPr>
        <w:t>opłaty ustalanej jako iloczyn ilości ton emulsji pozostającej do dostarczenia w ramach umowy i ceny za 1 tonę emulsji określonej w § 3 ust 1, gdy Zamawiający odstąpi od umowy z powodu okoliczności, za które odpowiada Wykon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z przyczyn zależnych od Zamawiającego w wysokości 10% opłaty ustalanej jako iloczyn ilości ton emulsji pozostającej do dostarczenia w ramach umowy i ceny za 1 tonę emulsji określonej w § 3 ust 1, gdy Wykonawca  odstąpi od umowy z powodu okoliczności, za które odpowiada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5. Zmiana umowy </w:t>
      </w:r>
    </w:p>
    <w:p>
      <w:pPr>
        <w:pStyle w:val="Tekstpodstawowy21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Times New Roman" w:ascii="Times New Roman" w:hAnsi="Times New Roman"/>
          <w:color w:val="000000"/>
          <w:szCs w:val="22"/>
          <w:lang w:eastAsia="pl-PL"/>
        </w:rPr>
        <w:t xml:space="preserve">Zamawiający dopuszcza możliwość zmiany postanowień zawartej umowy w stosunku do treści oferty zgodnie z przepisami zawartymi w </w:t>
      </w:r>
      <w:r>
        <w:rPr>
          <w:rFonts w:cs="Times New Roman" w:ascii="Times New Roman" w:hAnsi="Times New Roman"/>
          <w:color w:val="000000"/>
          <w:szCs w:val="22"/>
        </w:rPr>
        <w:t>ustawie Pzp oraz w sytuacji, gdy wystąpią okoliczności niezawinione przez Strony i których to okoliczności Strony nie mogły przewidzieć w chwili zawarcia umowy tj. np:</w:t>
      </w:r>
    </w:p>
    <w:p>
      <w:pPr>
        <w:pStyle w:val="Tekstpodstawowy21"/>
        <w:numPr>
          <w:ilvl w:val="0"/>
          <w:numId w:val="7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  <w:t>zmiana adresu/siedziby Zamawiającego/Wykonawcy oraz inne dane ujawnione w rejestrach publicz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wystąpienia zmiany stawki podatku VAT (zmniejszenie lub zwiększenie) wynikająca z odrębnych przepisów.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  <w:t>2.  Każda zmiana Umowy musi być dokonana na piśmie w formie aneksu. Jeżeli o zmianę 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Umowa o podwykonawstwo </w:t>
      </w:r>
    </w:p>
    <w:p>
      <w:pPr>
        <w:pStyle w:val="Normal"/>
        <w:jc w:val="center"/>
        <w:rPr/>
      </w:pPr>
      <w:r>
        <w:rPr/>
        <w:t>(§ 6 będzie obowiązywać w przypadku wskazania w ofercie podwykonawcy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przypadku braku wskazania podwykonawcy § 6 zostanie wykreślony)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zamówienia Podwykonawcy. 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mierzający zawrzeć umowę o podwykonawstwo jest obowiązany, niezależnie od jej wartości do przedłożenia Zamawiającemu projektu tej umowy, a także projektu jej zmiany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mowa z podwykonawcą powinna zawierać postanowienie, iż w przypadku nie zapłace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Wykonawcę na rzecz Podwykonawcy wynagrodzenia, Zamawiający może dokonać zapłaty bezpośrednio na rzecz Podwykonawcy pomniejszając o dokonaną zapłatę kwotę należnego Wykonawcy wynagrodzenia. </w:t>
      </w:r>
      <w:r>
        <w:rPr>
          <w:color w:val="000000"/>
          <w:sz w:val="22"/>
          <w:szCs w:val="22"/>
        </w:rPr>
        <w:t>Ponadto umowa ta powinna zawierać obowiązek niezwłocznego informowania Zamawiającego o nienależytym wykonywaniu umów o podwykonawstwo przez Wykonawcę, w szczególności o nieterminowej zapłacie wynagrodzenia.</w:t>
      </w:r>
    </w:p>
    <w:p>
      <w:pPr>
        <w:pStyle w:val="Normal"/>
        <w:numPr>
          <w:ilvl w:val="0"/>
          <w:numId w:val="9"/>
        </w:numPr>
        <w:ind w:left="482" w:hanging="482"/>
        <w:jc w:val="both"/>
        <w:rPr/>
      </w:pPr>
      <w:r>
        <w:rPr>
          <w:bCs/>
          <w:sz w:val="22"/>
          <w:szCs w:val="22"/>
        </w:rPr>
        <w:t>Niezgłoszenie pisemnych zastrzeżeń, o których mowa w ust. 3 w ciągu 14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w terminie 14 dni od dnia jej przełożenia Zamawiającemu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9"/>
        </w:numPr>
        <w:ind w:left="482" w:hanging="482"/>
        <w:jc w:val="both"/>
        <w:rPr/>
      </w:pPr>
      <w:r>
        <w:rPr>
          <w:bCs/>
          <w:sz w:val="22"/>
          <w:szCs w:val="22"/>
        </w:rPr>
        <w:t>Zmiana Podwykonawcy wymaga pisemnego powiadomienia Zamawiającego oraz rozliczenia wykonanych dostaw z dotychczasowym Podwykonawcą.</w:t>
      </w:r>
    </w:p>
    <w:p>
      <w:pPr>
        <w:pStyle w:val="Normal"/>
        <w:numPr>
          <w:ilvl w:val="0"/>
          <w:numId w:val="9"/>
        </w:numPr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dostaw powierzonych Podwykonawcom możliwa jest wyłącznie po uzyskaniu pisemnej zgody Zamawiająceg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 przedstawienia przez Wykonawcę oświadczenia określonego w ust. 12 Zamawiający wstrzymuje wypłatę należnego wynagrodzenia Wykonawcy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uchylania się przez Wykonawcę od obowiązku zapłaty Podwykonawcy Zamawiający dokona bezpośredniej zapłaty wymagalnego wynagrodzenia przysługującego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 dokonaniem bezpośredniej zapłaty Zamawiający jest obowiązany umożliwić Wykonawcy zgłoszenie pisemnych uwag dotyczących zasadności bezpośredniej zapłaty wynagrodzenia Podwykonawcy w terminie 7 dni od dnia doręczenia tej inform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482" w:right="6" w:hanging="48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W przypadku zgłoszenia uwag w terminie wskazanym w ust. 16 Zamawiający może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200" w:leader="none"/>
          <w:tab w:val="left" w:pos="567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,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Zapłata przez Zamawiającego na rzecz Podwykonawcy dokonana będzie </w:t>
      </w:r>
      <w:r>
        <w:rPr>
          <w:sz w:val="22"/>
          <w:szCs w:val="22"/>
        </w:rPr>
        <w:t>w terminie 30 dni od dnia zgłoszenia rosz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7. 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chyla się od wykonywania przedmiotu umowy określonego w § 1 ust 1 bez uzasadnionych przyczyn oraz nie kontynuuje czynności zmierzających do wykonania zamówienia pomimo wezwania Zamawiającego złożonego na piśmie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/>
      </w:pPr>
      <w:r>
        <w:rPr>
          <w:sz w:val="22"/>
        </w:rPr>
        <w:t>Odstąpienie od umowy w/w przypadkach może nastąpić w terminie 30 dni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sz w:val="22"/>
        </w:rPr>
        <w:t>Zamawiający pozostaje w opóźnieniu w zapłacie faktury przez minimum 14 dni oraz po bezskutecznym wezwaniu Zamawiającego do zapłaty wynagrodz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ind w:left="780" w:hanging="390"/>
        <w:jc w:val="both"/>
        <w:rPr>
          <w:sz w:val="22"/>
        </w:rPr>
      </w:pPr>
      <w:r>
        <w:rPr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/>
      </w:pPr>
      <w:r>
        <w:rPr>
          <w:sz w:val="22"/>
        </w:rPr>
        <w:t>Odstąpienie od umowy w tych przypadkach może nastąpić w terminie 30 dni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</w:rPr>
        <w:t>§ 8. 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4, pisma wysłane pod adres wskazany w niniejszej umowie uważa się za doręcz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p>
      <w:pPr>
        <w:pStyle w:val="Normal"/>
        <w:spacing w:before="12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9:00Z</dcterms:created>
  <dc:creator>ZPR</dc:creator>
  <dc:description/>
  <cp:keywords/>
  <dc:language>en-US</dc:language>
  <cp:lastModifiedBy>admin</cp:lastModifiedBy>
  <cp:lastPrinted>2013-01-14T10:13:00Z</cp:lastPrinted>
  <dcterms:modified xsi:type="dcterms:W3CDTF">2020-01-17T13:53:00Z</dcterms:modified>
  <cp:revision>316</cp:revision>
  <dc:subject>Zamówienia publiczne</dc:subject>
  <dc:title>ZPR</dc:title>
</cp:coreProperties>
</file>