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SFA-442/3/2014–3                                                                                                   Załącznik nr 4 do SIWZ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22 ust. 1 ustawy Prawo zamówień publicznych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2"/>
        <w:spacing w:lineRule="auto" w:line="240"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Przebudowa obiektu mostowego o Nr 01008891 przez rzekę Wogrę na drodze powiatowej Nr 1078Z Łężek – Połczyn –Zdrój (ul. Traugutta) w m. Połczyn-Zdrój wraz z dojazdami na działkach o nr ewid. 7, 1, 11, 25, 12/14, 8, 2/1 obręb 002 Połczyn Zdrój oraz 2/2, 2/1, 141 obręb Buślarki gmina Połczyn-Zdrój”.</w:t>
      </w:r>
    </w:p>
    <w:p>
      <w:pPr>
        <w:pStyle w:val="Tekstpodstawowy22"/>
        <w:spacing w:lineRule="auto" w:line="240" w:before="120" w:after="0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/y, ż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osiadam/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ysponuje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Znajduje/my się w sytuacji ekonomicznej i finansowej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4:00Z</dcterms:created>
  <dc:creator>TRZ</dc:creator>
  <dc:description/>
  <cp:keywords/>
  <dc:language>en-US</dc:language>
  <cp:lastModifiedBy>TRZ</cp:lastModifiedBy>
  <cp:lastPrinted>2009-02-24T10:16:00Z</cp:lastPrinted>
  <dcterms:modified xsi:type="dcterms:W3CDTF">2014-05-16T08:30:00Z</dcterms:modified>
  <cp:revision>136</cp:revision>
  <dc:subject>Zamówienia publiczne</dc:subject>
  <dc:title>2014</dc:title>
</cp:coreProperties>
</file>