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SFA-442/5/2014–3                                                                                                   Załącznik nr 4 do SIWZ</w:t>
      </w:r>
    </w:p>
    <w:p>
      <w:pPr>
        <w:pStyle w:val="Heading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22 ust. 1 ustawy Prawo zamówień publicznych)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2"/>
        <w:spacing w:lineRule="auto" w:line="240" w:before="120" w:after="0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>Składając ofertę w postępowaniu o zamówienie publiczne prowadzonym w trybie przetargu nieograniczonego o wartości nie przekraczającej równowartości kwoty, o której mowa w przepisach wydanych na podstawie art. 11 ust. 8 ustawy Pzp dot. postępowania pod nazwą: „Przebudowa odcinka drogi powiatowej Nr 1071Z w miejscowości Wilczkowo wraz z remontem urządzeń podziemnych”</w:t>
      </w:r>
    </w:p>
    <w:p>
      <w:pPr>
        <w:pStyle w:val="Tekstpodstawowy22"/>
        <w:spacing w:lineRule="auto" w:line="240" w:before="120" w:after="0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spacing w:lineRule="auto" w:line="36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.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</w:t>
      </w:r>
    </w:p>
    <w:p>
      <w:pPr>
        <w:pStyle w:val="Tekstpodstawowy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ełna nazwa Wykonawcy)</w:t>
      </w:r>
    </w:p>
    <w:p>
      <w:pPr>
        <w:pStyle w:val="Tekstpodstawowy3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świadczam/y, że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Posiadam/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siadam/y wiedzę i doświadczenie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ysponuje/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najduje/my się w sytuacji ekonomicznej i finansowej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</w:r>
      <w:r>
        <w:rPr>
          <w:i/>
          <w:sz w:val="20"/>
        </w:rPr>
        <w:t xml:space="preserve">                                                                                 (podpis Wykonawcy)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24:00Z</dcterms:created>
  <dc:creator>TRZ</dc:creator>
  <dc:description/>
  <cp:keywords/>
  <dc:language>en-US</dc:language>
  <cp:lastModifiedBy>TRZ</cp:lastModifiedBy>
  <cp:lastPrinted>2009-02-24T10:16:00Z</cp:lastPrinted>
  <dcterms:modified xsi:type="dcterms:W3CDTF">2014-07-10T10:15:00Z</dcterms:modified>
  <cp:revision>138</cp:revision>
  <dc:subject>Zamówienia publiczne</dc:subject>
  <dc:title>2014</dc:title>
</cp:coreProperties>
</file>