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PR-442/8/2017-3                                                                           Załącznik nr 4 do SIWZ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 Nr …./2017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projekt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………..2017r. w Świdwinie pomiędzy: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 094-365-23-99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– (postępowanie nr ZPR-442/8/2017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zgodnie z ustawą z dnia 29 stycznia 2004r. Prawo zamówień publicznych (Dz. U. z 2017r.</w:t>
      </w:r>
      <w:r>
        <w:rPr>
          <w:color w:val="000000"/>
          <w:sz w:val="22"/>
          <w:szCs w:val="22"/>
        </w:rPr>
        <w:t xml:space="preserve"> poz. 1579) została zawarta umowa o następującej treści:</w:t>
      </w:r>
    </w:p>
    <w:p>
      <w:pPr>
        <w:pStyle w:val="TextBody"/>
        <w:spacing w:lineRule="auto" w:line="24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 Zakres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Zamawiający zleca, a Wykonawca zobowiązuje się do</w:t>
      </w:r>
      <w:r>
        <w:rPr>
          <w:sz w:val="24"/>
        </w:rPr>
        <w:t xml:space="preserve"> świadczenia na rzecz Zamawiającego sprzętem własnym i powierzonym przez Zamawiającego usług przy zimowym utrzymaniu dróg powiatowych na terenie Powiatu Świdwińskiego w sezonie zimowym 2017/2018 tj. …………...……………………………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Wykonawca będzie realizował </w:t>
      </w:r>
      <w:r>
        <w:rPr>
          <w:color w:val="000000"/>
          <w:sz w:val="24"/>
        </w:rPr>
        <w:t>usługę od dnia zawarcia umowy do 15 kwietnia 2018r</w:t>
      </w:r>
      <w:r>
        <w:rPr>
          <w:sz w:val="24"/>
        </w:rPr>
        <w:t>. do łącznej ilości godzin tj………….godz., w tym  …………godz. pracy i …………godzin na  przerwy technologiczne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rozpoczęcia usługi zgodnie z zaoferowanym w ofercie czasem reakcji od momentu otrzymania wezwania telefonicznego do momentu stawienia się w siedzibie Zamawiającego tj. w czasie </w:t>
      </w:r>
      <w:r>
        <w:rPr>
          <w:sz w:val="24"/>
          <w:szCs w:val="24"/>
        </w:rPr>
        <w:t>……….………..……….………..(do 30 minut / od 31 minut do 60 minut)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Przy świadczeniu usług Wykonawca zobowiązuje się do wykonywania poleceń Zamawiającego,  który  będzie  zlecał  i  nadzorował  ich  wykonanie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Po podpisaniu Umowy, Wykonawca jest zobowiązany do wzięcia udziału w szkoleniu zorganizowanym przez Zamawiającego lub oddelegowania do odbycia szkolenia kierowców i operatorów, w tym także rezerwowych, w którym szczegółowo zostanie zapoznany z techniką, technologią i warunkami bezpiecznej pracy w okresie zimowym. Każdy z uczestników szkolenia znajomość powyższych zagadnień potwierdzi własnoręcznym podpisem. 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Przy zwalczaniu śliskości zimowej dróg średnia ilość km przejechanych w ciągu godziny powinna wynosić co najmniej 25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Zamawiający zastrzega, że świadczenie usług opisanych w ust. 1 w mniejszej ilości godzin niż wskazana w ust. 2 nie może być powodem roszczeń Wykonawcy w stosunku do Zamawiająceg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. Terminy realizacji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Rozpoczęcie realizacji przedmiotu umowy - od dnia </w:t>
      </w:r>
      <w:r>
        <w:rPr>
          <w:sz w:val="24"/>
        </w:rPr>
        <w:t>podpisania umowy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ończenie realizacji przedmiotu umowy - do dnia 15 kwietnia 2018r., z zastrzeżeniem §3 ust 8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 wykonanie usługi Zamawiający zapłaci Wykonawcy wynagrodzenie, na które składają się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………</w:t>
      </w:r>
      <w:r>
        <w:rPr>
          <w:color w:val="000000"/>
          <w:sz w:val="24"/>
        </w:rPr>
        <w:t>.. złotych brutto za każdą godzinę pracy każdego pojazdu/maszyny – wynikającej z oferty Wykonawc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30 % kwoty wynagrodzenia brutto wskazanej w pkt a), tj. ………. zł za każdą</w:t>
      </w:r>
      <w:r>
        <w:rPr>
          <w:sz w:val="24"/>
        </w:rPr>
        <w:t xml:space="preserve"> godzinę przerwy technologicznej (opłużanie, rozpłużanie, drobne naprawy: pługów, piaskarek, dyżur w dyspozycji Zamawiającego itp.)</w:t>
      </w:r>
    </w:p>
    <w:p>
      <w:pPr>
        <w:pStyle w:val="Heading2"/>
        <w:numPr>
          <w:ilvl w:val="0"/>
          <w:numId w:val="5"/>
        </w:numPr>
        <w:ind w:left="357" w:hanging="357"/>
        <w:rPr>
          <w:color w:val="000000"/>
        </w:rPr>
      </w:pPr>
      <w:r>
        <w:rPr/>
        <w:t>Podstawą wyliczenia wynagrodzenia Wykonawcy jest rejestr godzin pracy pojazdów/maszyn potwierdzony przez wskazanego przez działającego za Zamawiającego dyżurnego kierującego Akcją Zimową wg cen jednostkowych określonych w ust. 1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Do każdej faktury VAT Wykonawca zobowiązany jest dołączyć rejestr godzin pracy pojazdu/maszyny. 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>
          <w:color w:val="000000"/>
          <w:szCs w:val="22"/>
        </w:rPr>
        <w:t>Płatność będzie dokonana przelewem na wskazany przez Wykonawcę rachunek bankowy, w terminie 14 dni od daty otrzymania przez Zamawiającego faktur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stawi faktury z zapisem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at Świdwiński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Mieszka I 16, 78-300 Świdwin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stka Budżetowa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atowy Zarząd Dróg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Podmiejska 18, 78-300 Świdwin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Zamawiający wyraża zgodę, aby Wykonawca wystawił fakturę VAT bez podpisu Zamawiającego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W przypadku zwłoki w zapłacie faktury Zamawiający zapłaci Wykonawcy ustawowe odsetki za zwłokę w ustawowej wysokości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>
          <w:color w:val="000000"/>
        </w:rPr>
        <w:t>Wynagrodzenie przedstawione</w:t>
      </w:r>
      <w:r>
        <w:rPr/>
        <w:t xml:space="preserve"> przez Wykonawcę w ofercie zostało określona na czas trwania umowy i nie będzie podlegała zmianom.  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Umowę zawiera się do łącznej kwoty nie wyższej niż …………….…………….. zł brutt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. Obowiązki str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: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udostępnienia materiałów do likwidacji gołoledzi i materiału do obciążenia samochodów z pługami w odpowiedniej ilości (dotyczy pługopiaskarek),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przeszkolenia osób biorących udział w Akcji Zimowej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potwierdzenia wykonania usług w rejestrze godzin pracy pojazdu/maszyny po ich wykonaniu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zapewnienia dostępu do ogrzewanego pomieszczenia operatorom i kierowcom</w:t>
        <w:tab/>
        <w:t>uczestniczącym w Akcji Zimowej dla oczekiwania na dyspozycje i spożycie posiłków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naprawiania powierzonego sprzętu tj. ………………… (pług/piaskarka) z chwilą zgłoszenia awarii nie wynikających z winy 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zobowiązany jest do: 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przejęcia protokołem zdawczo - odbiorczym powierzonego sprzętu tj.  ………………… (pług/piaskarka) będących własnością Zamawiającego, które będą przez Wykonawcę wykorzystywane do realizacji zadań z zakresu zimowego utrzymania dróg, wyłącznie na rzecz Zamawiającego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dostępnienia na żądanie Zamawiającego sprawnego pojazdu/maszyny nie później niż 1 godz. od  wezwania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akupu paliwa do piaskarek, którymi wykonywana będzie usługa opisana w § 1 ust. 1 oraz oleju do bieżącego uzupełniania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 razie awarii sprzętu do niezwłocznego powiadamiania Zamawiającego wraz z podaniem okoliczności powstania awarii i zakresu uszkodzeń, celem ustalenia czasu przestoju. Wykonawcy posiadający większą ilość pojazdów/maszyn przewidzianych jako rezerwowe, w przypadku awarii mają w obowiązku podstawić pojazd/maszynę zastępczy/ą, tak aby warunki umowy nie zostały naruszone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 przypadku awarii sprzętu wykonującego usługę do natychmiastowego zgłoszenia Zamawiającemu o zaistniałym fakcie i stawienia się do wyznaczonego warsztatu w celu dokonania naprawy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trzymania stałej łączności w czasie prowadzenia Akcji Zimowej z kierującym Akcj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dostępnienia pojazdów/maszyn do pierwszego montażu zawieszeń do pługów w warsztacie Zamawiającego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yposażenia piaskarek w dodatkowy akumulator (dotyczy pługopiaskarek) oraz montażu lamp ostrzegawczych na koszt własny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podania do wiadomości Zamawiającego adresów i telefonów niezbędnych do szybkiego wezwania do pracy. Godzina wezwania sprzętu i czas jego pracy będzie odnotowywany w dzienniku pracy sprzętu i rejestrze godzin pracy pojazdu/maszyny oraz potwierdzony podpisem dyżurnego kierującego Akcją Zimow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ykonywania poleceń dyżurnego kierującego Akcją Zimow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dbania o prawidłową eksploatację powierzonego mu sprzętu, przy zachowaniu odpowiedzialności za utratę lub uszkodzenie tego sprzętu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wrotu powierzonego do użytkowania sprzętu w terminie wyznaczonym przez Zamawiającego i potwierdzenie tego protokółem zdawczo – odbiorczym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Wykonawca jest odpowiedzialny za szkody powstałe podczas wykonywania przez niego usług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Zatrudnienia na podstawie umowy o pracę w rozumieniu przepisów ustawy z dnia 26 czerwca 1974r. Kodeks pracy (Dz.U. z 2014r,poz. 1502 z późn. zm) wszystkich osób w toku realizacji zamówienia;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 xml:space="preserve">Każdorazowo na żądanie Zamawiającego w terminie nie krótszym niż 7 dni roboczych przedłożenie Zamawiającemu listy wszystkich pracowników zatrudnionych do wykonywania zamówienia. Wykonawca zobowiązany jest także do uzyskania od pracowników, znajdujących się na liście zgody na przetwarzanie danych osobowych zgodnie z przepisami o ochronie danych osobowych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 Przedstawiciele stron</w:t>
      </w:r>
    </w:p>
    <w:p>
      <w:pPr>
        <w:pStyle w:val="Normal"/>
        <w:numPr>
          <w:ilvl w:val="0"/>
          <w:numId w:val="11"/>
        </w:numPr>
        <w:ind w:left="357" w:hanging="357"/>
        <w:rPr/>
      </w:pPr>
      <w:r>
        <w:rPr>
          <w:sz w:val="24"/>
        </w:rPr>
        <w:t>Przedstawicielami Zamawiającego jest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sz w:val="24"/>
        </w:rPr>
        <w:t>Przedstawicielami Wykonawcy jest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. Kary umown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Wykonawca zapłaci Zamawiającemu karę umowną </w:t>
      </w:r>
      <w:r>
        <w:rPr>
          <w:sz w:val="24"/>
        </w:rPr>
        <w:t>za zwłokę w stawieniu się do dyspozycji Zamawiającego po zadeklarowanym czasie umownym wskazanym w ofercie w wysokości 100,00 zł brutto, oraz za każdą kolejną rozpoczętą godzinę spóźnienia po 50,00 zł brutto od wezwania, za wyjątkiem usprawiedliwionych wypadków los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Wykonawca zapłaci Zamawiającemu kary umowne</w:t>
      </w:r>
      <w:r>
        <w:rPr>
          <w:color w:val="000000"/>
          <w:sz w:val="24"/>
          <w:szCs w:val="24"/>
        </w:rPr>
        <w:t xml:space="preserve"> z tytułu niespełnienia przez Wykonawcę lub podwykonawcę wymogu zatrudnienia na podstawie umowy o pracę, wymaganych w § 4 ust. 4 i 5 – w wysokości kwoty najniższego wynagrodzenia za pracę ustalonego na podstawie przepisów o minimalnym wynagrodzeniu, które obowiązuje w chwili stwierdzenia zaistniałej sytuacji, za każdą niezatrudnioną przez Wykonawcę osob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sz w:val="24"/>
        </w:rPr>
        <w:t xml:space="preserve">Z tytułu nienależytego wykonania usługi Zamawiający zastrzega sobie prawo do naliczenia Wykonawcy </w:t>
      </w:r>
      <w:r>
        <w:rPr>
          <w:color w:val="000000"/>
          <w:sz w:val="24"/>
        </w:rPr>
        <w:t>kary umownej w wysokości</w:t>
      </w:r>
      <w:r>
        <w:rPr>
          <w:color w:val="FF0000"/>
          <w:sz w:val="24"/>
        </w:rPr>
        <w:t xml:space="preserve"> </w:t>
      </w:r>
      <w:r>
        <w:rPr>
          <w:sz w:val="24"/>
        </w:rPr>
        <w:t>10% wartości miesięcznego wynagrodzenia na podstawie protokołu z kontroli dróg stwierdzającego nienależyte wykonanie usługi, który będzie podpisany przez przedstawiciela Zamawiającego kierującego Akcją Zimową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upoważnia Zamawiającego do potrącenia z należnego mu wynagrodzenia kar umownych naliczonych przez Zamawiającego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mogą dochodzić odszkodowania przewyższającego wysokość kar umownych na zasadach ogólnych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7. Zmian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przewidują zmian treści umowy poza wypadkami, o których mowa w ust. 2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Zamawiający dopuszcza możliwość zmiany postanowień zawartej umowy w stosunku do treści oferty</w:t>
      </w:r>
      <w:r>
        <w:rPr>
          <w:color w:val="000000"/>
          <w:sz w:val="24"/>
          <w:szCs w:val="24"/>
        </w:rPr>
        <w:t xml:space="preserve"> zgodnie z przepisami zawartymi w ustawie Pzp oraz</w:t>
      </w:r>
      <w:r>
        <w:rPr>
          <w:sz w:val="24"/>
          <w:szCs w:val="24"/>
        </w:rPr>
        <w:t xml:space="preserve"> w sytuacji gdy wystąpią okoliczności niezawinione przez Strony i których to okoliczności Strony nie mogły przewidzieć w chwili zawarcia umowy oraz, że niemożliwym stało się wykonanie przedmiotu umowy w umówionym terminie tj: </w:t>
      </w:r>
    </w:p>
    <w:p>
      <w:pPr>
        <w:pStyle w:val="Tekstpodstawowy21"/>
        <w:numPr>
          <w:ilvl w:val="0"/>
          <w:numId w:val="10"/>
        </w:numPr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iana adresu/siedziby Zamawiającego/Wykonawcy oraz inne dane ujawnione w rejestrach publicznych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)  zmiana osób występujących po stronie Zamawiającego/Wykonawcy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konieczności wykonania usług nie objętych zamówieniem podstawowym, o ile stały się one niezbędne i spełnione zostały warunki określone w art. 144 ust. 1 pkt 2 ustawy Pzp, 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wystąpią okoliczności, których Zamawiający nie mógł przewidzieć jeżeli spełnione zostały   przesłanki określone w art. 144 ust. 1 pkt 3 ustawy Pzp 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 Każda zmiana Umowy z zastrzeżeniem, musi być dokonana na piśmie w formie aneksu. Jeżeli o zmianę  postanowień Umowy wnioskuje Wykonawca, musi on złożyć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4"/>
          <w:szCs w:val="24"/>
          <w:lang w:eastAsia="pl-PL"/>
        </w:rPr>
      </w:pPr>
      <w:r>
        <w:rPr>
          <w:rFonts w:cs="Times New Roman"/>
          <w:color w:val="000000"/>
          <w:sz w:val="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. Odstąpienie od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emu przysługuje prawo do odstąpienia od um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w przypadku zaistnienia istotnej zmiany okoliczności powodującej, że wykonanie umowy nie leży w interesie publicznym, czego nie można było przewidzieć w chwili zawarcia umowy  Zamawiający odstąpi od umowy w terminie 30 dni od powzięcia wiadomości o powyższych okolicznościach. W takim wypadku Wykonawca może żądać jedynie </w:t>
      </w:r>
      <w:r>
        <w:rPr>
          <w:sz w:val="24"/>
        </w:rPr>
        <w:t>wynagrodzenia należnego mu z tytułu wykonania części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</w:rPr>
      </w:pPr>
      <w:r>
        <w:rPr>
          <w:sz w:val="24"/>
        </w:rPr>
        <w:t>gdy Wykonawca z nieuzasadnionej przyczyny nie rozpoczął wykonywania usługi w czasie czterech godzin od wezwania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</w:rPr>
        <w:t>O</w:t>
      </w:r>
      <w:r>
        <w:rPr>
          <w:sz w:val="24"/>
          <w:szCs w:val="24"/>
        </w:rPr>
        <w:t>dstąpienie od umowy, o którym mowa powyżej, powinno nastąpić pod rygorem nieważności takiego oświadczenia, w formie pisemnej i powinno zawierać uzasadnieni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4"/>
        </w:rPr>
        <w:t>§ 9. Postanowienia końcow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Wykonawca nie może bez pisemnej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niezrealizowania zobowiązania wskazanego w ust. 3, pisma dostarczone pod adres wskazany w niniejszej umowie uważa się za doręcz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zaistnienia sporu strony zobowiązują się przekazać sprawy do sądu miejscowo właściwego dla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ustalają, że 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3 jednobrzmiących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ind w:left="3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Wykonawca</w:t>
      </w:r>
      <w:r>
        <w:rPr>
          <w:color w:val="000000"/>
          <w:sz w:val="28"/>
        </w:rPr>
        <w:t xml:space="preserve"> </w:t>
        <w:tab/>
        <w:t xml:space="preserve">         </w:t>
        <w:tab/>
        <w:t xml:space="preserve">                                        </w:t>
      </w:r>
      <w:r>
        <w:rPr>
          <w:b/>
          <w:color w:val="000000"/>
          <w:sz w:val="28"/>
        </w:rPr>
        <w:t>Zamawiając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6:00Z</dcterms:created>
  <dc:creator>ZPR</dc:creator>
  <dc:description/>
  <cp:keywords/>
  <dc:language>en-US</dc:language>
  <cp:lastModifiedBy>admin</cp:lastModifiedBy>
  <cp:lastPrinted>2011-08-05T07:39:00Z</cp:lastPrinted>
  <dcterms:modified xsi:type="dcterms:W3CDTF">2017-10-25T08:07:00Z</dcterms:modified>
  <cp:revision>207</cp:revision>
  <dc:subject>Zamówienia publiczne</dc:subject>
  <dc:title>ZPR-442/6/2015</dc:title>
</cp:coreProperties>
</file>