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PR-442/6/2018-3                                                                           Załącznik nr 4 do SIWZ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nr …………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jekt)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4"/>
          <w:szCs w:val="24"/>
        </w:rPr>
        <w:t>W dniu ………………………..2018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4"/>
          <w:szCs w:val="24"/>
        </w:rPr>
        <w:t>Powiatem Świdwińskim - Powiatowym Zarządem Dróg w Świdwinie</w:t>
      </w:r>
      <w:r>
        <w:rPr>
          <w:sz w:val="24"/>
          <w:szCs w:val="24"/>
        </w:rPr>
        <w:t xml:space="preserve">, ul. Podmiejska 18, 78-300 Świdwin, REGON 330965207, tel 094-365-23-99, zwanym w dalszej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w imieniu którego działa </w:t>
      </w:r>
      <w:r>
        <w:rPr>
          <w:b/>
          <w:sz w:val="24"/>
          <w:szCs w:val="24"/>
        </w:rPr>
        <w:t>Krzysztof Wasicionek</w:t>
      </w:r>
      <w:r>
        <w:rPr>
          <w:sz w:val="24"/>
          <w:szCs w:val="24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zwaną w dalszej treści umowy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postępowaniu o udzielenie zamówienia publicznego prowadzonego w trybie przetargu nieograniczonego – (postępowanie nr ZPR-442/6/2018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zgodnie z ustawą z dnia 29 stycznia 2004r. Prawo zamówień publicznych </w:t>
      </w:r>
      <w:r>
        <w:rPr>
          <w:color w:val="000000"/>
          <w:sz w:val="24"/>
          <w:szCs w:val="24"/>
        </w:rPr>
        <w:t>(Dz. U. z 2017r. poz. 1579 z późn. zm) 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18/2019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zawarcia umowy do 15.04.2019r</w:t>
      </w:r>
      <w:r>
        <w:rPr>
          <w:sz w:val="24"/>
        </w:rPr>
        <w:t>.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rozpoczęcia usługi zgodnie z zaoferowanym w ofercie czasem reakcji od momentu otrzymania wezwania telefonicznego do momentu stawienia się w siedzibie Zamawiającego tj. w czasie </w:t>
      </w:r>
      <w:r>
        <w:rPr>
          <w:sz w:val="24"/>
          <w:szCs w:val="24"/>
        </w:rPr>
        <w:t>……….………..……….………..(do 30 minut / od 31 minut do 60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, Wykonawca jest zobowiązany do wzięcia udziału w szkoleniu zorganizowanym przez Zamawiającego lub oddelegowania do odbycia szkolenia kierowców i operatorów, w tym także rezerwowych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podpisania umowy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15.04.2019r. z zastrzeżeniem §3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dyżur w dyspozycji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działającego za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  <w:szCs w:val="22"/>
        </w:rPr>
        <w:t>Płatność będzie dokonana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y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Jednostka Budżetowa Powiatowy Zarząd Dróg ul. Podmiejska 18, 78-300 Świdwin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a zmianom. 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na żądanie Zamawiającego sprawnego pojazdu/maszyny nie później niż 1 godz. od  wezw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trudnienia na podstawie umowy o pracę w rozumieniu przepisów ustawy z dnia 26 czerwca 1974r. Kodeks pracy (Dz.U. z 2014r,poz. 1502 z późn. zm) wszystkich osób w toku realizacji zamówienia;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4"/>
        </w:rPr>
        <w:t>Przedstawicielami Zamawiającego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</w:rPr>
        <w:t>Przedstawicielami Wykonawcy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wskazanym w ofercie w wysokości 100,00 zł brutto, oraz za każdą kolejną rozpoczętą godzinę spóźnienia po 50,00 zł brutto od wezwania, za wyjątkiem usprawiedliwionych wypadków lo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Wykonawca zapłaci Zamawiającemu kary umowne</w:t>
      </w:r>
      <w:r>
        <w:rPr>
          <w:color w:val="000000"/>
          <w:sz w:val="24"/>
          <w:szCs w:val="24"/>
        </w:rPr>
        <w:t xml:space="preserve"> z tytułu niespełnienia przez Wykonawcę lub podwykonawcę wymogu zatrudnienia na podstawie umowy o pracę, wymaganych w § 4 ust. 4 i 5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nalicz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przewidują zmian treści umowy poza wypadkami, o których mowa w ust. 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awiający dopuszcza możliwość zmiany postanowień zawartej umowy w stosunku do treści oferty</w:t>
      </w:r>
      <w:r>
        <w:rPr>
          <w:color w:val="000000"/>
          <w:sz w:val="24"/>
          <w:szCs w:val="24"/>
        </w:rPr>
        <w:t xml:space="preserve"> zgodnie z przepisami zawartymi w ustawie Pzp oraz</w:t>
      </w:r>
      <w:r>
        <w:rPr>
          <w:sz w:val="24"/>
          <w:szCs w:val="24"/>
        </w:rPr>
        <w:t xml:space="preserve"> w sytuacji gdy wystąpią okoliczności niezawinione przez Strony i których to okoliczności Strony nie mogły przewidzieć w chwili zawarcia umowy oraz, że niemożliwym stało się wykonanie przedmiotu umowy w umówionym terminie tj: </w:t>
      </w:r>
    </w:p>
    <w:p>
      <w:pPr>
        <w:pStyle w:val="Tekstpodstawowy21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adresu/siedziby Zamawiającego/Wykonawcy oraz inne dane ujawnione w rejestrach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 zmiana osób występujących po stronie Zamawiającego/Wykonawcy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konieczności wykonania usług nie objętych zamówieniem podstawowym, o ile stały się one niezbędne i spełnione zostały warunki określone w art. 144 ust. 1 pkt 2 ustawy Pzp,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stąpią okoliczności, których Zamawiający nie mógł przewidzieć jeżeli spełnione zostały   przesłanki określone w art. 144 ust. 1 pkt 3 ustawy Pzp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Każda zmiana Umowy z zastrzeżeniem, musi być dokonana na piśmie w formie aneksu. Jeżeli o zmianę  postanowień Umowy wnioskuje Wykonawca, musi on złożyć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4"/>
          <w:szCs w:val="24"/>
          <w:lang w:eastAsia="pl-PL"/>
        </w:rPr>
      </w:pPr>
      <w:r>
        <w:rPr>
          <w:rFonts w:cs="Times New Roman"/>
          <w:color w:val="000000"/>
          <w:sz w:val="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pod rygorem nieważności takiego oświadczenia, w formie pisemnej i powinno zawierać uzasadnieni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9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ind w:lef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ab/>
        <w:t xml:space="preserve">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admin</cp:lastModifiedBy>
  <cp:lastPrinted>2011-08-05T07:39:00Z</cp:lastPrinted>
  <dcterms:modified xsi:type="dcterms:W3CDTF">2018-09-24T09:35:00Z</dcterms:modified>
  <cp:revision>231</cp:revision>
  <dc:subject>Zamówienia publiczne</dc:subject>
  <dc:title>ZPR-442/6/2015</dc:title>
</cp:coreProperties>
</file>