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7/2017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a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"Odbudowa przepustu drogowego w km 2+621 w ciągu drogi powiatowej Nr 1095Z Ogartowo-Czarne-Sikory"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7-10-16T06:43:00Z</dcterms:modified>
  <cp:revision>71</cp:revision>
  <dc:subject/>
  <dc:title>Wykonawca: </dc:title>
</cp:coreProperties>
</file>