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SFA-442/5/2014-3                                                                                            Załącznik nr 5 do SIWZ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Przebudowa odcinka drogi powiatowej Nr 1071Z w miejscowości Wilczkowo wraz z remontem urządzeń podziemnych”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 Dz. U. z 2013r.  poz.  907 z póź. zm.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wykyteks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5:00Z</dcterms:created>
  <dc:creator>TRZ</dc:creator>
  <dc:description/>
  <cp:keywords/>
  <dc:language>en-US</dc:language>
  <cp:lastModifiedBy>TRZ</cp:lastModifiedBy>
  <dcterms:modified xsi:type="dcterms:W3CDTF">2014-07-10T10:16:00Z</dcterms:modified>
  <cp:revision>59</cp:revision>
  <dc:subject/>
  <dc:title>2014</dc:title>
</cp:coreProperties>
</file>