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color w:val="000000"/>
          <w:sz w:val="22"/>
        </w:rPr>
        <w:t xml:space="preserve">SFA-442/4/2014 – 3                                                                      </w:t>
        <w:tab/>
        <w:t xml:space="preserve">        </w:t>
      </w:r>
      <w:r>
        <w:rPr>
          <w:b/>
          <w:sz w:val="22"/>
        </w:rPr>
        <w:t>Załącznik nr 5 do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/201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/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ab/>
        <w:t>W dniu ........................... 2014r, pomiędzy  Powiatem Świdwińskim - Powiatowym Zarządem Dróg w Świdwinie, ul. Podmiejska 18, 78-300 Świdwin, tel. 094-36-523-99, fax. 094-36-564-54, e-mail: pzd@powiatswidwinski.pl, NIP: 672-17-28-350, REGON 330965207, zwanym dalej Zamawiającym reprezentowanym przez Pana mgr Krzysztofa Wasicionek - Dyrektora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wanym w dalszej części umowy „Wykonawcą” reprezentowanym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1. Zakres umow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kstpodstawowy2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</w:rPr>
        <w:t>Strony zawierają umowę w ramach zamówienia publicznego Nr SFA-442/4/2014 przeprowadzonego w trybie przetargu nieograniczonego o wartości mniejszej niż  kwoty określone w przepisach wydanych na podstawie art. 11 ust. 8 ustawy z dnia 29 stycznia 2004 roku Prawo zamówień publicznych (Dz. U. z 2013r. poz. 907 z późn. zm.) na zadanie pn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Dostawa dwóch nowych posypywarek ciągnionych (podczepianych do ciągnika) do zimowego utrzymania dróg powiatowych Powiatu Świdwińskiego wraz z transportem Wykonawcy”</w:t>
      </w:r>
      <w:r>
        <w:rPr>
          <w:sz w:val="22"/>
          <w:szCs w:val="22"/>
        </w:rPr>
        <w:t>, spełniającego minimalne wymagania ogólne i techniczne określone w pkt  III SIWZ oraz w ofercie Wykonawcy.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2. Terminy i warunki realizacji umow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ako sprzedający w zakresie działalności swojego przedsiębiorstwa sprzeda Zamawiającemu, jako kupującemu dwie nowe posypywarki, których parametry spełniają wymagania określone szczegółowo w pkt III SIWZ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2 m-ce od dnia podpisania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Wykonawca oświadcza, że posypywarki stanowią jego własność i są wolne od wad fizycznych i prawnych, w szczególności nie są obciążone prawami osób trzecich oraz nie są przedmiotem żadnego postępowania ani zabezpieczenia, co Wykonawca gwarantu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Wykonawca przekaże informację na numer faksu: 94 365-64-54 o terminie dostarczenia posypywarek do siedziby Zamawiającego tj. ul. Podmiejska 18, 78-300 Świdwin. Dostawa posypywarek musi być zrealizowana w dni robocze tj. od poniedziałku do piątku w godzinach od 7.00 do 15.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rzekazanie przedmiotu umowy odbędzie się na podstawie protokołu odbioru posypywarek. Z chwilą podpisania protokołu odbioru na Zamawiającego przechodzi prawo własności posypyware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dokona </w:t>
      </w:r>
      <w:r>
        <w:rPr>
          <w:sz w:val="22"/>
          <w:szCs w:val="22"/>
        </w:rPr>
        <w:t>szkolenia operatorów w zakresie bezpiecznej obsługi urządzeń jak również obsługi technicznej - codziennej i sezonowej w siedzibie Zamawiającego w terminie wspólnie ustalonym przez obie strony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</w:rPr>
        <w:t>Wykonawca oświadcza, że dostarczone do odbioru posypywarki posiadają pełną sprawność techniczną i są gotowe do eksploatacj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3. Wynagrodzeni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Cena umowna za wykonanie przedmiotu umowy ustalone zostało na podstawie oferty Wykonawcy z dnia ……….………….., tj. </w:t>
      </w:r>
      <w:r>
        <w:rPr>
          <w:sz w:val="22"/>
          <w:szCs w:val="22"/>
        </w:rPr>
        <w:t>w łącznej cenie …………………………… zł brutto za dwie posypywarki (słownie: ………….…………………………................................................................</w:t>
      </w:r>
      <w:r>
        <w:rPr>
          <w:i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cenie ujęte zostały wszelkie koszty i opłaty składające się na przedmiot niniejszego zamówienia, które ponosi Wykonaw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ena określona w ust. 1 zawiera w sobie wszystkie zobowiązania wynikające z przedmiotu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Cena określona w ust. 1 jest ostateczna i nie podlega zmianie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</w:rPr>
        <w:t>Cena, o której mowa w ust. 1 zostanie zapłacona na podstawie faktury VAT wystawionej przez Wykonawcę przelewem na konto wskazane na fakturze w terminie 14 dni od daty dostarczenia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amawiający wyraża zgodę, aby Wykonawca wystawił fakturę VAT bez podpisu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4. Rękojmia i gwarancj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kres rękojmi za wady ustala się na 12 miesięcy, liczony od daty odbioru końcowego robó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ykonawca jest odpowiedzialny względem Zamawiającego, jeżeli dostarczony przedmiot umowy ma wady zmniejszające jego wartość lub użyteczność ze względu na cel określony w umowie lub wynikający z przeznaczenia rzeczy, albo jeżeli wykonany przedmiot umowy nie ma właściwości, które zgodnie ze SIWZ posiadać powinien lub został wydany w stanie niezupeł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jest odpowiedzialny z tytułu rękojmi za wady fizyczne przedmiotu umowy istniejące w czasie dokonywania czynności odbioru posypywarek oraz za wady powstałe po tym odbiorze, lecz z przyczyn tkwiących w dostarczonym przedmiocie umowy w chwili tego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ystąpienia w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ykonawca nie może uwolnić się od odpowiedzialności z tytułu rękojmi za wady powstałe wskutek wadliwych rozwiązań, których wprowadzenia zażądał w czasie realizacji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ykonawca udziela Zamawiającemu gwarancji na przedmiot zamówienia. Gwarancja wynosi ………….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Okres gwarancji liczy się od daty podpisania protokołu odbioru posypywarek, o którym mowa w § 2 ust. 5 umowy. Okres gwarancji ulega przedłużeniu o czas, w ciągu którego wskutek wady rzeczy objętej gwarancją Zamawiający nie mógł z niej korzysta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awarii posypywarek w okresie gwarancji Zamawiający winien niezwłocznie zawiadomić o tym fakcie Wykonawc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zobowiązuje się świadczyć </w:t>
      </w:r>
      <w:r>
        <w:rPr>
          <w:sz w:val="22"/>
          <w:szCs w:val="22"/>
        </w:rPr>
        <w:t>serwis gwarancyjny do 72 godzin (dotyczy serwisu gwarancyjnego oraz świadczeń z tytułu rękojmi wykonywanych w siedzibie Zamawiającego) na swój koszt, licząc od momentu zgłoszenia dokonanego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O fakcie awarii Zamawiający zawiadamia drogą telefoniczną lub faksem na wskazany przez Wykonawcę numer ………….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uje się potwierdzić przyjęcie zgłoszenia dokonanego przez Zamawiającego o przypadku awarii posypywarek na wskazany przez Zamawiającego numer faksu 94 365-64-5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ind w:left="425" w:hanging="425"/>
        <w:jc w:val="both"/>
        <w:rPr>
          <w:color w:val="000000"/>
          <w:sz w:val="22"/>
        </w:rPr>
      </w:pPr>
      <w:r>
        <w:rPr>
          <w:sz w:val="22"/>
        </w:rPr>
        <w:t>Dokument gwarancji wystawiony zostanie niezwłocznie po odbiorze posypywarek protokołem odbioru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5. Kary umown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W razie niewykonania lub nienależytego wykonania umowy strony zobowiązują się zapłacić kary umowne w następujących wypadkach i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sz w:val="22"/>
        </w:rPr>
      </w:pPr>
      <w:r>
        <w:rPr>
          <w:sz w:val="22"/>
        </w:rPr>
        <w:t xml:space="preserve">Wykonawca zobowiązany jest do zapłacenia na rzecz Zamawiającego kary umownej w wysokości 0,5% wartości przedmiotu umowy brutto za każdy dzień zwłoki w przekazaniu posypywarek, w stosunku do terminu o którym mowa w </w:t>
      </w:r>
      <w:r>
        <w:rPr>
          <w:color w:val="000000"/>
          <w:sz w:val="22"/>
        </w:rPr>
        <w:t>§ 2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 xml:space="preserve">Wykonawca zobowiązany jest do zapłaty na rzecz Zamawiającego kary umownej w wysokości 0,5% wartości przedmiotu umowy brutto za każde kolejne 24 godziny zwłoki w świadczeniu serwisu gwarancyjnego, licząc od upływu terminu określonego w </w:t>
      </w:r>
      <w:r>
        <w:rPr>
          <w:color w:val="000000"/>
          <w:sz w:val="22"/>
        </w:rPr>
        <w:t>§ 4 ust. 9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>Wykonawca zapłaci Zamawiającemu karę umowną w wysokości 10% przedmiotu umowy, gdy Zamawiający odstąpi od umowy z powodu okoliczności, za które odpowiad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>Zamawiający zapłaci Wykonawcy karę umowną w wysokości 10% przedmiotu umowy, gdy Wykonawca odstąpi od umowy z powodu okoliczności, za które odpowiada Zamawia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>Jeżeli wysokość zastrzeżonych kar nie pokrywa poniesionej szkody, Zamawiający może dochodzić odszkodowania uzupeł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>
          <w:sz w:val="22"/>
        </w:rPr>
      </w:pPr>
      <w:r>
        <w:rPr>
          <w:sz w:val="22"/>
        </w:rPr>
        <w:t>Wykonawca upoważnia Zamawiającego do potracenia z należnego mu wynagrodzenia kwoty kary umownej naliczonej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1440" w:leader="none"/>
        </w:tabs>
        <w:spacing w:before="120" w:after="0"/>
        <w:ind w:left="391" w:hanging="391"/>
        <w:jc w:val="both"/>
        <w:rPr/>
      </w:pPr>
      <w:r>
        <w:rPr>
          <w:sz w:val="22"/>
        </w:rPr>
        <w:t>Zamawiający zapłaci Wykonawcy ustawowe odsetki w przypadku zwłoki w zapłacie faktur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/>
      </w:pPr>
      <w:r>
        <w:rPr>
          <w:b/>
          <w:color w:val="000000"/>
          <w:sz w:val="22"/>
        </w:rPr>
        <w:t>§ 6. 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szelkie zmiany i uzupełnienia treści umowy muszą mieć formę pisemną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 xml:space="preserve">Wykonawca nie może bez zgody Zamawiającego dokonać cesji wierzytelności przysługującej mu z tytułu realizacji umowy na osoby trzec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/>
      </w:pPr>
      <w:r>
        <w:rPr>
          <w:color w:val="000000"/>
          <w:sz w:val="22"/>
        </w:rPr>
        <w:t>W przypadku niezrealizowania zobowiązania wskazanego w ust. 4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Umowę sporządzono w 3 egzemplarzach: 2 egzemplarze dla Zamawiającego i 1 egzemplarz dla Wykonawcy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TRZ</dc:creator>
  <dc:description/>
  <cp:keywords/>
  <dc:language>en-US</dc:language>
  <cp:lastModifiedBy>TRZ</cp:lastModifiedBy>
  <cp:lastPrinted>2014-07-14T08:55:00Z</cp:lastPrinted>
  <dcterms:modified xsi:type="dcterms:W3CDTF">2014-07-14T08:32:00Z</dcterms:modified>
  <cp:revision>235</cp:revision>
  <dc:subject>Zamówienia publiczne</dc:subject>
  <dc:title/>
</cp:coreProperties>
</file>