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45" w:leader="none"/>
        </w:tabs>
        <w:rPr/>
      </w:pPr>
      <w:r>
        <w:rPr>
          <w:b/>
          <w:bCs/>
          <w:sz w:val="22"/>
        </w:rPr>
        <w:t xml:space="preserve">ZPR-442/5/2020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5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kaz osób, które będą uczestniczyć w realizacji zamówienia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color w:val="000000"/>
          <w:sz w:val="22"/>
          <w:szCs w:val="22"/>
        </w:rPr>
        <w:t>pod nazwą „Kompleksowa obsługa inwestorska robót budowlanych objętych inwestycją pn. Przebudowa drogi powiatowej nr 3340Z od granicy powiatu do miejscowości Sławoborze - dla etapu 2, 3, 4, 5”</w:t>
      </w:r>
    </w:p>
    <w:p>
      <w:pPr>
        <w:pStyle w:val="Normal"/>
        <w:widowControl w:val="false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20-11-05T11:00:00Z</dcterms:modified>
  <cp:revision>79</cp:revision>
  <dc:subject>Zamówienia publiczne</dc:subject>
  <dc:title/>
</cp:coreProperties>
</file>