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SFA-442/2/2014 – 3                                                                                         Załącznik nr 5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ab/>
        <w:t>W dniu ........................... 2014r, pomiędzy  Powiatem Świdwińskim - Powiatowym Zarządem Dróg w Świdwinie (PZD), ul. Podmiejska 18, 78-300 Świdwin, NIP: 672-17-28-350, REGON 330965207, zwanym dalej Zamawiającym, reprezentowanym przez Pana Krzysztofa Wasicionek – Dyrektora PZD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w dalszej części umowy „Wykonawcą”, reprezentowanym przez: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sz w:val="22"/>
        </w:rPr>
        <w:t xml:space="preserve">Strony zawierają umowę w ramach zamówienia publicznego Nr SFA-442/2/2014 przeprowadzonego w trybie przetargu nieograniczonego o wartości mniejszej niż  kwoty określone w przepisach wydanych na podstawie art. 11 ust. 8 ustawy, zgodnie z przepisami ustawy z dnia 29 stycznia 2004r. Prawo zamówień publicznych (Dz. U. z 2013r. poz. 907 z późn. zm.) na </w:t>
      </w:r>
      <w:r>
        <w:rPr>
          <w:b/>
          <w:color w:val="000000"/>
          <w:sz w:val="22"/>
        </w:rPr>
        <w:t>„Wynajem jednostek sprzętowych do świadczenia usług przy bieżącym utrzymaniu dróg powiatowych Powiatu Świdwińskiego”</w:t>
      </w:r>
      <w:r>
        <w:rPr>
          <w:color w:val="000000"/>
          <w:sz w:val="22"/>
        </w:rPr>
        <w:t xml:space="preserve"> polegających na profilowaniu dróg gruntowych oraz ścince poboczy.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leca, a Wykonawca przyjmuje na siebie obowiązek</w:t>
      </w:r>
      <w:r>
        <w:rPr>
          <w:sz w:val="22"/>
        </w:rPr>
        <w:t xml:space="preserve"> wynajmu         …………………………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color w:val="000000"/>
          <w:sz w:val="22"/>
        </w:rPr>
      </w:pPr>
      <w:r>
        <w:rPr>
          <w:sz w:val="22"/>
        </w:rPr>
        <w:t>Świadczenie usług przez Wykonawcę odbywać się będzie jednostkami wyszczególnionymi w ust. 2 na doraźne telefoniczne wezwanie Zamawiającego, który określi miejsce i czas wykonania usługi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Przy świadczeniu usług Wykonawca zobowiązuje się do wykonywania poleceń Zamawiającego,  który będzie nadzorował ich wykonanie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2"/>
        </w:rPr>
        <w:t xml:space="preserve">Przewidziany do wykorzystania czas pracy dla wynajmowanej jednostki sprzętowej zawiera również godziny na dojazd sprzętu do wskazanego przez Zamawiającego miejsca pracy.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2"/>
        </w:rPr>
        <w:t>Koszt dojazdu (tam i z powrotem) na wskazane przez Zamawiającego miejsce robót liczony będzie jednorazowo bez względu na okres wykonywanych prac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ę zawiera się do maksymalnej ilości godzin pracy sprzętu tj. ……..………. godzin pracy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amawiający zastrzega, że wynajem mniejszej ilości godzin pracy wynajmowanego sprzętu niż stanowi umowa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 Terminy realizacji umow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 od dnia podpisania umowy do 31.12.2014 rok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 Wynagrodzenie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sz w:val="22"/>
        </w:rPr>
        <w:t>Wynagrodzenie umowne za wykonanie przedmiotu umowy ustalone zostało na podstawie oferty Wykonawcy  z dnia ……………..  na kwotę brutto ................................. zł/godz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</w:t>
      </w:r>
      <w:r>
        <w:rPr>
          <w:i w:val="false"/>
          <w:sz w:val="22"/>
        </w:rPr>
        <w:t xml:space="preserve">(słownie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color w:val="000000"/>
          <w:sz w:val="22"/>
        </w:rPr>
      </w:pPr>
      <w:r>
        <w:rPr>
          <w:sz w:val="22"/>
        </w:rPr>
        <w:t>Wysokość stawki za godzinę dojazdu określa się w wysokości 50% stawki oferowanej za pracę jednostki sprzęt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pacing w:before="120" w:after="0"/>
        <w:jc w:val="both"/>
        <w:rPr/>
      </w:pPr>
      <w:r>
        <w:rPr>
          <w:sz w:val="22"/>
        </w:rPr>
        <w:t>W wynagrodzeniu Wykonawcy ujęte zostały wszelkie koszty i opłaty składające się na przedmiot niniejszego zamówienia, które ponosi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pacing w:before="120" w:after="0"/>
        <w:jc w:val="both"/>
        <w:rPr/>
      </w:pPr>
      <w:r>
        <w:rPr>
          <w:sz w:val="22"/>
        </w:rPr>
        <w:t>Podstawą wyliczenia wynagrodzenia Wykonawcy jest rejestr godzin pracy sprzętu potwierdzony przez Zamawiającego wg cen jednostkowych określonych w ust. 1 w okresach miesięcznych po wystawieniu faktury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o każdej faktury VAT Wykonawca zobowiązany jest dołączyć rejestr godzin pracy sprzę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Wynagrodzenie Wykonawcy wynikające z faktur VAT zostanie przelana na konto ……………………………………………. w terminie 14 dni od daty dostarczenia faktury VA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W przypadku zwłoki w zapłacie faktury Zamawiający zapłaci ustawowe odsetki za zwłokę w ustawowej wysok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pacing w:before="120" w:after="0"/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Umowę zawiera się do łącznej kwoty nie wyższej niż  …………………………. zł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4"/>
          <w:szCs w:val="24"/>
        </w:rPr>
        <w:t>§ 4.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/>
      </w:pPr>
      <w:r>
        <w:rPr>
          <w:sz w:val="22"/>
          <w:szCs w:val="22"/>
        </w:rPr>
        <w:t>W razie niewykonania przedmiotu umowy Wykonawca zapłaci Zamawiającemu karę umowną w wysokości 10% opłaty ustalanej jako iloczyn maksymalnej liczby godzin pracy sprzętu w ramach umowy i wynagrodzenia za godzinę pracy tego sprzętu określonej w § 3 ust 1 niniejszej umowy, gdy Zamawiający wypowie umowę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/>
      </w:pPr>
      <w:r>
        <w:rPr>
          <w:sz w:val="22"/>
          <w:szCs w:val="22"/>
        </w:rPr>
        <w:t>Wykonawca zapłaci Zamawiającemu karę umowne w wysokości 10% opłaty ustalonej jako iloczyn maksymalnej liczby godzin pracy sprzętu w ramach umowy i wynagrodzenia za godzinę pracy tego sprzętu określonej w § 3 ust 1 niniejszej umowy, gdy Zamawiający wypowie umowę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Jeżeli wysokość zastrzeżonych kar nie pokrywa poniesionej szkody, Zamawiający może dochodzić odszkodowania uzupeł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iż upoważnia Zamawiającego do potrącenia z należnego mu wynagrodzenia kar umownych naliczonych przez Zamawiającego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4"/>
          <w:szCs w:val="24"/>
        </w:rPr>
        <w:t>§ 5. Postanowienia końc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istotnych zmian postanowień zawartej umowy w stosunku do treści oferty, na podstawie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nie może bez zgody Zamawiającego dokonać cesji wierzytelności przysługującej mu z tytułu realizacji umowy na osoby trzec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/>
      </w:pPr>
      <w:r>
        <w:rPr>
          <w:color w:val="000000"/>
          <w:sz w:val="22"/>
        </w:rPr>
        <w:t>W przypadku niezrealizowania zobowiązania wskazanego w ust. 4, pisma wysłane pod adres wskazany w niniejszej umowie uważa się za doręcz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9:00Z</dcterms:created>
  <dc:creator>TRZ</dc:creator>
  <dc:description/>
  <cp:keywords/>
  <dc:language>en-US</dc:language>
  <cp:lastModifiedBy>TRZ</cp:lastModifiedBy>
  <cp:lastPrinted>2012-03-07T08:47:00Z</cp:lastPrinted>
  <dcterms:modified xsi:type="dcterms:W3CDTF">2014-02-20T13:09:00Z</dcterms:modified>
  <cp:revision>185</cp:revision>
  <dc:subject>Zamówienia publiczne</dc:subject>
  <dc:title/>
</cp:coreProperties>
</file>