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</w:rPr>
        <w:t>ZPR-442/2/2016 – 3                                                                                         Załącznik nr 5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ab/>
        <w:t>W dniu ........................... 2016r, pomiędzy Powiatem Świdwińskim - Powiatowym Zarządem Dróg w Świdwinie (PZD), ul. Podmiejska 18, 78-300 Świdwin, NIP: 672-17-28-350, REGON 330965207, zwanym dalej Zamawiającym, reprezentowanym przez Pana Krzysztofa Wasicionek – Dyrektora PZD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w dalszej części umowy „Wykonawcą”, reprezentowanym przez: 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2"/>
        </w:rPr>
        <w:t xml:space="preserve">Strony zawierają umowę w ramach zamówienia publicznego Nr ZPR-442/2/2016 przeprowadzonego w trybie przetargu nieograniczonego o wartości mniejszej niż  kwoty określone w przepisach wydanych na podstawie art. 11 ust. 8 ustawy Pzp, zgodnie z przepisami ustawy z dnia 29 stycznia 2004r. Prawo zamówień </w:t>
      </w:r>
      <w:r>
        <w:rPr>
          <w:color w:val="000000"/>
          <w:sz w:val="22"/>
        </w:rPr>
        <w:t>publicznych (Dz.U. z 2015r. poz. 2164) na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„Wynajem jednostek sprzętowych do świadczenia usług przy bieżącym utrzymaniu dróg powiatowych Powiatu Świdwińskiego” polegających na profilowaniu dróg gruntowych oraz regulacji poboczy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leca, a Wykonawca przyjmuje na siebie obowiązek</w:t>
      </w:r>
      <w:r>
        <w:rPr>
          <w:sz w:val="22"/>
        </w:rPr>
        <w:t xml:space="preserve"> wynajmu         …………………………………………………………………………………………………..…,  o masie walca/mocy równiarki ……..ton/……….kM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sz w:val="22"/>
        </w:rPr>
        <w:t>Świadczenie usług przez Wykonawcę odbywać się będzie jednostkami wyszczególnionymi w ust. 2 na doraźne telefoniczne wezwanie Zamawiającego, który określi miejsce i czas wykonania usługi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Przy świadczeniu usług Wykonawca zobowiązuje się do wykonywania poleceń Zamawiającego,  który będzie nadzorował ich wykonanie.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Umowę zawiera się do maksymalnej ilości godzin pracy sprzętu tj. ……..………. godz. prac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alec 200 godz. / równiarka 200 godz.</w:t>
      </w:r>
      <w:r>
        <w:rPr>
          <w:sz w:val="22"/>
          <w:szCs w:val="22"/>
        </w:rPr>
        <w:t>)</w:t>
      </w:r>
      <w:r>
        <w:rPr>
          <w:sz w:val="22"/>
        </w:rPr>
        <w:t xml:space="preserve">  i 16 godz. na dojazd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amawiający zastrzega, że wynajem mniejszej ilości godzin pracy wynajmowanego sprzętu niż stanowi umowa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 Terminy realizacji umow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 od dnia podpisania umowy do 31.12.2016 roku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 Wynagrodzenie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z w:val="22"/>
        </w:rPr>
        <w:t>Wynagrodzenie umowne za wykonanie przedmiotu umowy ustalone zostało na podstawie oferty Wykonawcy  z dnia ……………..  na kwotę brutto ................................. zł/godz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</w:t>
      </w:r>
      <w:r>
        <w:rPr>
          <w:i w:val="false"/>
          <w:sz w:val="22"/>
        </w:rPr>
        <w:t xml:space="preserve">(słownie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sz w:val="22"/>
        </w:rPr>
        <w:t>Wysokość stawki za godzinę dojazdu określa się w wysokości 50% stawki oferowanej za pracę jednostki sprzętowej tj. ………… zł/godz.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wynagrodzeniu Wykonawcy ujęte zostały wszelkie koszty i opłaty składające się na przedmiot niniejszego zamówienia, które ponosi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Podstawą wyliczenia wynagrodzenia Wykonawcy jest rejestr godzin pracy sprzętu potwierdzony przez Zamawiającego wg cen jednostkowych określonych w ust. 1 w okresach miesięcznych po wystawieniu faktury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Do każdej faktury VAT Wykonawca zobowiązany jest dołączyć rejestr godzin pracy sprzętu.</w:t>
      </w:r>
    </w:p>
    <w:p>
      <w:pPr>
        <w:pStyle w:val="Heading2"/>
        <w:numPr>
          <w:ilvl w:val="0"/>
          <w:numId w:val="6"/>
        </w:numPr>
        <w:ind w:left="357" w:hanging="357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Płatność będzie dokonana przelewem na wskazany przez Wykonawcę rachunek bankowy, w terminie 14 dni od daty otrzymania przez Zamawiającego faktury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W przypadku opóźnienia w zapłacie faktury Zamawiający zapłaci ustawowe odsetki za zwłokę w ustawowej wysok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 xml:space="preserve">Umowę zawiera się do łącznej kwoty nie wyższej niż  …………………………. zł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4"/>
          <w:szCs w:val="24"/>
        </w:rPr>
        <w:t>§ 4.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/>
      </w:pPr>
      <w:r>
        <w:rPr>
          <w:sz w:val="22"/>
          <w:szCs w:val="22"/>
        </w:rPr>
        <w:t>W razie niewykonania przedmiotu umowy lub wypowiedzenia przedmiotu umowy Wykonawca zapłaci Zamawiającemu karę umowną w wysokości 10% opłaty ustalanej jako iloczyn maksymalnej liczby godzin pracy sprzętu w ramach umowy ………. (</w:t>
      </w:r>
      <w:r>
        <w:rPr>
          <w:i/>
          <w:sz w:val="22"/>
          <w:szCs w:val="22"/>
        </w:rPr>
        <w:t>walec 200 godz. / równiarka 200 godz.</w:t>
      </w:r>
      <w:r>
        <w:rPr>
          <w:sz w:val="22"/>
          <w:szCs w:val="22"/>
        </w:rPr>
        <w:t>)  i wynagrodzenia za godzinę pracy tego sprzętu określonej w § 3 ust 1, gdy Zamawiający wypowie umowę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/>
      </w:pPr>
      <w:r>
        <w:rPr>
          <w:sz w:val="22"/>
          <w:szCs w:val="22"/>
        </w:rPr>
        <w:t>Zamawiający zapłaci Wykonawcy karę umowne w wysokości 10% opłaty ustalonej jako iloczyn maksymalnej liczby godzin pracy sprzętu w ramach umowy ………. (</w:t>
      </w:r>
      <w:r>
        <w:rPr>
          <w:i/>
          <w:sz w:val="22"/>
          <w:szCs w:val="22"/>
        </w:rPr>
        <w:t>walec 200 godz. / równiarka 200 godz.</w:t>
      </w:r>
      <w:r>
        <w:rPr>
          <w:sz w:val="22"/>
          <w:szCs w:val="22"/>
        </w:rPr>
        <w:t>)  i wynagrodzenia za godzinę pracy tego sprzętu określonej w § 3 ust 1, gdy Wykonawca wypowie umowę z powodu okoliczności, za które odpowiada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Jeżeli wysokość zastrzeżonych kar nie pokrywa poniesionej szkody, Zamawiający może dochodzić odszkodowania uzupeł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iż upoważnia Zamawiającego do potrącenia z należnego mu wynagrodzenia kar umownych naliczonych przez Zamawiającego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. Umowa o podwykonawstwo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§ 5 będzie obowiązywać w przypadku wskazania w ofercie podwykonawcy, </w:t>
      </w:r>
    </w:p>
    <w:p>
      <w:pPr>
        <w:pStyle w:val="Normal"/>
        <w:jc w:val="center"/>
        <w:rPr/>
      </w:pPr>
      <w:r>
        <w:rPr>
          <w:sz w:val="22"/>
          <w:szCs w:val="22"/>
        </w:rPr>
        <w:t>w przypadku braku wskazania podwykonawcy § 5 zostanie wykreślo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zamówienia Podwykonawcy. </w:t>
      </w:r>
    </w:p>
    <w:p>
      <w:pPr>
        <w:pStyle w:val="Normal"/>
        <w:numPr>
          <w:ilvl w:val="0"/>
          <w:numId w:val="7"/>
        </w:numPr>
        <w:ind w:left="482" w:hanging="482"/>
        <w:jc w:val="both"/>
        <w:rPr/>
      </w:pPr>
      <w:r>
        <w:rPr>
          <w:bCs/>
          <w:sz w:val="22"/>
          <w:szCs w:val="22"/>
        </w:rPr>
        <w:t>Wykonawca zamierzający zawrzeć umowę o podwykonawstwo jest obowiązany, niezależnie od jej wartości do przedłożenia Zamawiającemu projektu tej umowy, a także projektu jej zmiany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Umowa z podwykonawcą powinna zawierać postanowienie, iż w przypadku nie zapłaceni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Wykonawcę na rzecz Podwykonawcy wynagrodzenia, Zamawiający może dokonać zapłaty bezpośrednio na rzecz Podwykonawcy pomniejszając o dokonaną zapłatę kwotę należnego Wykonawcy wynagrodzenia. </w:t>
      </w:r>
      <w:r>
        <w:rPr>
          <w:color w:val="000000"/>
          <w:sz w:val="22"/>
          <w:szCs w:val="22"/>
        </w:rPr>
        <w:t>Ponadto umowa ta powinna zawierać obowiązek niezwłocznego informowania Zamawiającego o nienależytym wykonywaniu umów o podwykonawstwo przez Wykonawcę, w szczególności o nieterminowej zapłacie wynagrodzenia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, o których mowa w ust.3 w ciągu 14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rzedkłada Zamawiającemu poświadczoną za zgodność z oryginałem kopię zawartej umowy o podwykonawstwo w terminie 7 dni od dnia jej zawarcia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w terminie 14 dni od dnia jej przełożenia Zamawiającemu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7"/>
        </w:numPr>
        <w:ind w:left="482" w:hanging="482"/>
        <w:jc w:val="both"/>
        <w:rPr/>
      </w:pPr>
      <w:r>
        <w:rPr>
          <w:bCs/>
          <w:sz w:val="22"/>
          <w:szCs w:val="22"/>
        </w:rPr>
        <w:t>Zmiana Podwykonawcy wymaga pisemnego powiadomienia Zamawiającego oraz rozliczenia wykonanych usług z dotychczasowym Podwykonawcą.</w:t>
      </w:r>
    </w:p>
    <w:p>
      <w:pPr>
        <w:pStyle w:val="Normal"/>
        <w:numPr>
          <w:ilvl w:val="0"/>
          <w:numId w:val="7"/>
        </w:numPr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usług powierzonych Podwykonawcom możliwa jest wyłącznie po uzyskaniu pisemnej zgody Zamawiającego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 przedstawienia przez Wykonawcę oświadczenia określonego w ust. 12 Zamawiający wstrzymuje wypłatę należnego wynagrodzenia Wykonawcy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uchylania się przez Wykonawcę od obowiązku zapłaty Podwykonawcy Zamawiający dokona bezpośredniej zapłaty wymagalnego wynagrodzenia przysługującego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 należnych Podwykonawcy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 dokonaniem bezpośredniej zapłaty Zamawiający jest obowiązany umożliwić Wykonawcy zgłoszenie pisemnych uwag dotyczących zasadności bezpośredniej zapłaty wynagrodzenia Podwykonawcy w terminie 7 dni od dnia doręczenia tej informacj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482" w:right="6" w:hanging="482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W przypadku zgłoszenia uwag w terminie wskazanym w ust. 16 Zamawiający może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200" w:leader="none"/>
          <w:tab w:val="left" w:pos="567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,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do depozytu sądowego kwotę potrzebną na pokrycie wynagrodzenia Podwykonawcy w przypadku istnienia zasadniczej wątpliwości Zamawiającego co do wysokości należnej zapłaty lub podmiotu, któremu płatność się należy,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Zapłata przez Zamawiającego na rzecz Podwykonawcy dokonana będzie </w:t>
      </w:r>
      <w:r>
        <w:rPr>
          <w:sz w:val="22"/>
          <w:szCs w:val="22"/>
        </w:rPr>
        <w:t>w terminie 30 dni od dnia zgłoszenia roszcze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4"/>
          <w:szCs w:val="24"/>
        </w:rPr>
        <w:t>§ 6. Postanowienia końc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istotnych zmian postanowień zawartej umowy w stosunku do treści oferty, na podstawie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nie może bez zgody Zamawiającego dokonać cesji wierzytelności przysługującej mu z tytułu realizacji umowy na osoby trzec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4, pisma wysłane pod adres wskazany w niniejszej umowie uważa się za doręcz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Wykonawca </w:t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7z0">
    <w:name w:val="WW8Num3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09:00Z</dcterms:created>
  <dc:creator>ZPR</dc:creator>
  <dc:description/>
  <cp:keywords/>
  <dc:language>en-US</dc:language>
  <cp:lastModifiedBy>TRZ</cp:lastModifiedBy>
  <cp:lastPrinted>2012-03-07T08:47:00Z</cp:lastPrinted>
  <dcterms:modified xsi:type="dcterms:W3CDTF">2016-03-11T12:55:00Z</dcterms:modified>
  <cp:revision>237</cp:revision>
  <dc:subject>Zamówienia publiczne</dc:subject>
  <dc:title>ZPR</dc:title>
</cp:coreProperties>
</file>