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FA-442/3/2014-3                                                                                         Załącznik nr 6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Informacja </w:t>
      </w:r>
      <w:r>
        <w:rPr/>
        <w:t>o tym, że Wykonawca nie należy do grupy kapitałowe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przetargu nieograniczonego o wartości nie przekraczającej równowartości kwoty, o której mowa w przepisach wydanych na podstawie art. 11 ust. 8 ustawy Pzp </w:t>
      </w:r>
      <w:r>
        <w:rPr>
          <w:sz w:val="22"/>
        </w:rPr>
        <w:t xml:space="preserve">pod nazwą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„Przebudowa obiektu mostowego o Nr 01008891 przez rzekę Wogrę na drodze powiatowej Nr 1078Z Łężek – Połczyn –Zdrój (ul. Traugutta) w m. Połczyn-Zdrój wraz z dojazdami na działkach o nr ewid. 7, 1, 11, 25, 12/14, 8, 2/1 obręb 002 Połczyn Zdrój oraz 2/2, 2/1, 141 obręb Buślarki gmina Połczyn-Zdrój”.</w:t>
      </w:r>
    </w:p>
    <w:p>
      <w:pPr>
        <w:pStyle w:val="Tekstpodstawowy22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, że firma: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/>
      </w:pPr>
      <w:r>
        <w:rPr/>
        <w:t>nie należy do grupy kapitałow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2:00Z</dcterms:created>
  <dc:creator>TRZ</dc:creator>
  <dc:description/>
  <cp:keywords/>
  <dc:language>en-US</dc:language>
  <cp:lastModifiedBy>TRZ</cp:lastModifiedBy>
  <dcterms:modified xsi:type="dcterms:W3CDTF">2014-05-16T08:31:00Z</dcterms:modified>
  <cp:revision>27</cp:revision>
  <dc:subject/>
  <dc:title>2014</dc:title>
</cp:coreProperties>
</file>