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2/2017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7-05-15T12:08:00Z</dcterms:modified>
  <cp:revision>55</cp:revision>
  <dc:subject>Zamówienia publiczne</dc:subject>
  <dc:title>2015</dc:title>
</cp:coreProperties>
</file>