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2/2019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Podmiot na rzecz,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9-03-05T10:40:00Z</dcterms:modified>
  <cp:revision>69</cp:revision>
  <dc:subject>Zamówienia publiczne</dc:subject>
  <dc:title>ZPR-442/2/2019</dc:title>
</cp:coreProperties>
</file>