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PR-442/4/2017 – 3                                                                                      Załącznik nr 7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......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..2017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e-mail: pzd@powiatswidwinki.pl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 Zakres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Nr ZPR-442/4/2017 przeprowadzonego w trybie przetargu nieograniczonego </w:t>
      </w:r>
      <w:r>
        <w:rPr>
          <w:sz w:val="22"/>
        </w:rPr>
        <w:t xml:space="preserve">o wartości mniejszej niż  kwoty określone w przepisach wydanych na podstawie art. 11 ust. 8 ustawy, zgodnie z przepisami ustawy z dnia 29 </w:t>
      </w:r>
      <w:r>
        <w:rPr>
          <w:sz w:val="22"/>
          <w:szCs w:val="22"/>
        </w:rPr>
        <w:t xml:space="preserve">stycznia 2004 roku Prawo zamówień publicznych (Dz. U. z 2015r. poz. 2164 z późn. zm.) na  </w:t>
      </w:r>
      <w:r>
        <w:rPr>
          <w:rFonts w:eastAsia="MSTT31356b2ebctS00;Arial Unicode MS"/>
          <w:b/>
          <w:color w:val="000000"/>
          <w:sz w:val="22"/>
        </w:rPr>
        <w:t>„Opracowanie dokumentacji projektowo–kosztorysowej dotyczącej przebudowy drogi powiatowej Nr 3340Z na odcinku od granicy powiatu do m. Sławoborze”</w:t>
      </w:r>
      <w:r>
        <w:rPr>
          <w:rFonts w:eastAsia="MSTT31356b2ebctS00;Arial Unicode MS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Ogólne założenia projektowe: </w:t>
      </w:r>
    </w:p>
    <w:p>
      <w:pPr>
        <w:pStyle w:val="Normal"/>
        <w:numPr>
          <w:ilvl w:val="0"/>
          <w:numId w:val="13"/>
        </w:numPr>
        <w:suppressAutoHyphens w:val="true"/>
        <w:ind w:left="357" w:firstLine="69"/>
        <w:jc w:val="both"/>
        <w:rPr/>
      </w:pPr>
      <w:r>
        <w:rPr>
          <w:color w:val="000000"/>
          <w:sz w:val="22"/>
        </w:rPr>
        <w:t>przebudowa nawierzchni drogi klasy Z poprzez wykonanie poszerzenia oraz warstw konstrukcyjnych z wykorzystaniem istniejącej nawierzchni,</w:t>
      </w:r>
    </w:p>
    <w:p>
      <w:pPr>
        <w:pStyle w:val="Normal"/>
        <w:numPr>
          <w:ilvl w:val="0"/>
          <w:numId w:val="13"/>
        </w:numPr>
        <w:suppressAutoHyphens w:val="true"/>
        <w:ind w:left="357" w:firstLine="69"/>
        <w:jc w:val="both"/>
        <w:rPr>
          <w:color w:val="000000"/>
          <w:sz w:val="22"/>
        </w:rPr>
      </w:pPr>
      <w:r>
        <w:rPr>
          <w:color w:val="000000"/>
          <w:sz w:val="22"/>
        </w:rPr>
        <w:t>budowa i przebudowa chodników,</w:t>
      </w:r>
    </w:p>
    <w:p>
      <w:pPr>
        <w:pStyle w:val="Normal"/>
        <w:numPr>
          <w:ilvl w:val="0"/>
          <w:numId w:val="13"/>
        </w:numPr>
        <w:suppressAutoHyphens w:val="true"/>
        <w:ind w:left="357" w:firstLine="69"/>
        <w:jc w:val="both"/>
        <w:rPr>
          <w:color w:val="000000"/>
          <w:sz w:val="22"/>
        </w:rPr>
      </w:pPr>
      <w:r>
        <w:rPr>
          <w:color w:val="000000"/>
          <w:sz w:val="22"/>
        </w:rPr>
        <w:t>budowa miejsc postojowych,</w:t>
      </w:r>
    </w:p>
    <w:p>
      <w:pPr>
        <w:pStyle w:val="Normal"/>
        <w:numPr>
          <w:ilvl w:val="0"/>
          <w:numId w:val="13"/>
        </w:numPr>
        <w:suppressAutoHyphens w:val="true"/>
        <w:ind w:left="357" w:firstLine="69"/>
        <w:jc w:val="both"/>
        <w:rPr/>
      </w:pPr>
      <w:r>
        <w:rPr>
          <w:color w:val="000000"/>
          <w:sz w:val="22"/>
        </w:rPr>
        <w:t>budowa odwodnienia w tym kanalizacji deszczowej w miejscach wymaganych,</w:t>
      </w:r>
    </w:p>
    <w:p>
      <w:pPr>
        <w:pStyle w:val="Normal"/>
        <w:numPr>
          <w:ilvl w:val="0"/>
          <w:numId w:val="13"/>
        </w:numPr>
        <w:suppressAutoHyphens w:val="true"/>
        <w:ind w:left="357" w:firstLine="69"/>
        <w:jc w:val="both"/>
        <w:rPr>
          <w:color w:val="000000"/>
          <w:sz w:val="22"/>
        </w:rPr>
      </w:pPr>
      <w:r>
        <w:rPr>
          <w:color w:val="000000"/>
          <w:sz w:val="22"/>
        </w:rPr>
        <w:t>zaprojektowanie urządzeń bezpieczeństwa ruchu.</w:t>
      </w:r>
    </w:p>
    <w:p>
      <w:pPr>
        <w:pStyle w:val="Normal"/>
        <w:spacing w:before="12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>2.   Szczegółowe warunki wykonania umowy: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ojekt pod względem kosztorysowym należy podzielić na trzy etapy realizacji zadania:   </w:t>
      </w:r>
    </w:p>
    <w:p>
      <w:pPr>
        <w:pStyle w:val="Tekstpodstawowywcity3"/>
        <w:spacing w:before="0" w:after="0"/>
        <w:ind w:left="567" w:hanging="207"/>
        <w:jc w:val="both"/>
        <w:rPr/>
      </w:pPr>
      <w:r>
        <w:rPr>
          <w:color w:val="000000"/>
          <w:sz w:val="22"/>
        </w:rPr>
        <w:t xml:space="preserve">- pierwszy etap dotyczyć ma przebudowy odcinka drogi Mysłowice-Sławoborze w kilometrze </w:t>
      </w:r>
    </w:p>
    <w:p>
      <w:pPr>
        <w:pStyle w:val="Tekstpodstawowywcity3"/>
        <w:spacing w:before="0" w:after="0"/>
        <w:ind w:left="567" w:hanging="20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od km  11+095 do km 16+234 tj. na długości 5,139 km,</w:t>
      </w:r>
    </w:p>
    <w:p>
      <w:pPr>
        <w:pStyle w:val="Tekstpodstawowywcity3"/>
        <w:spacing w:before="0" w:after="0"/>
        <w:ind w:left="567" w:hanging="207"/>
        <w:jc w:val="both"/>
        <w:rPr>
          <w:color w:val="000000"/>
          <w:sz w:val="22"/>
        </w:rPr>
      </w:pPr>
      <w:r>
        <w:rPr>
          <w:color w:val="000000"/>
          <w:sz w:val="22"/>
        </w:rPr>
        <w:t>- drugi etap dotyczyć ma przebudowy odcinka drogi Powalice-Mysłowice w kilometrze</w:t>
      </w:r>
    </w:p>
    <w:p>
      <w:pPr>
        <w:pStyle w:val="Tekstpodstawowywcity3"/>
        <w:spacing w:before="0" w:after="0"/>
        <w:ind w:left="567" w:hanging="20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od km 7+273 do km 11+095 tj. na długości 3,822 km,</w:t>
      </w:r>
    </w:p>
    <w:p>
      <w:pPr>
        <w:pStyle w:val="Tekstpodstawowywcity3"/>
        <w:spacing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trzeci etap dotyczyć ma przebudowy odcinka drogi od granicy powiatu do m. Powalice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w kilometrze od km 3+977 do km 7+249 tj. na długości 3,272 km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ierwszej fazie projektowania Wykonawca opracuje roboczą koncepcję rozwiązań drogowych, z określeniem istniejących i projektowanych granic pasa drogowego - w celu uzyskania akceptacji rozwiązań, warunkującą dalsze opracowanie dokumentacji projektowej. Należy przygotować wersję elektroniczną koncepcji do prezentacji Zamawiającemu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Rozwiązania projektowe muszą być zgodne z decyzją o lokalizacji inwestycji celu publicznego i  w miarę możliwości winny być zlokalizowane w istniejących granicach pasa drogowego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Rozwiązania nawierzchni jezdni i chodników, ich parametry oraz inne elementy zagospodarowania terenu winny być zgodne ze szczegółowymi wytycznymi Zamawiającego, dokonanymi w trakcie spotkań roboczych. Ostateczna decyzja odnośnie szczegółów konstrukcji  nawierzchni  zostanie podjęta na roboczo przez Zamawiającego w trakcie opracowywania projektu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2"/>
        </w:rPr>
        <w:t>Nawierzchnie jezdni winny być zaprojektowane z betonu asfaltowego - SMA, chodniki  z kostki betonowej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nstrukcje nawierzchni chodników powinny być dostosowane do ruchu i postoju pojazdów w tym komunalnych. 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rojekcie stosować pochylenia podłużne i poprzeczne nawierzchni zapewniające sprawny spływ wód opadowych i wykluczające gromadzenie się wody bez odpływu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opracowaniu uwzględnić rozwiązania zapewniające bezpieczeństwo ruchu użytkowników oraz kompleksowo uwzględnić rozwiązanie problemów związane z poruszaniem się osób niepełnosprawnych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ojekt musi posiadać schematy tyczenia w nawiązaniu do państwowej osnowy geodezyjnej, umożliwiające stosowanie nowoczesnych metod tyczenia. 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rFonts w:eastAsia="MSTT31f16d5a04tS00;Arial Unicode MS"/>
          <w:color w:val="000000"/>
          <w:sz w:val="22"/>
        </w:rPr>
      </w:pPr>
      <w:r>
        <w:rPr>
          <w:rFonts w:eastAsia="MSTT31f16d5a04tS00;Arial Unicode MS"/>
          <w:color w:val="000000"/>
          <w:sz w:val="22"/>
        </w:rPr>
        <w:t xml:space="preserve">Lokalizacja według </w:t>
      </w:r>
      <w:r>
        <w:rPr>
          <w:color w:val="000000"/>
          <w:sz w:val="22"/>
        </w:rPr>
        <w:t>kilometr</w:t>
      </w:r>
      <w:r>
        <w:rPr>
          <w:rFonts w:eastAsia="MSTT31f16d5a04tS00;Arial Unicode MS"/>
          <w:color w:val="000000"/>
          <w:sz w:val="22"/>
        </w:rPr>
        <w:t xml:space="preserve">ażu </w:t>
      </w:r>
      <w:r>
        <w:rPr>
          <w:color w:val="000000"/>
          <w:sz w:val="22"/>
        </w:rPr>
        <w:t>rzeczywistego drogi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2"/>
        </w:rPr>
        <w:t xml:space="preserve">Dokumentacja winna zawierać zatwierdzony projekt stałej organizacji ruchu uwzględniający kompleksowe wykonanie oznakowania poziomego i pionowego oraz urządzeń zabezpieczenia ruchu. Rozwiązania należy uzgodnić na roboczo z Zamawiającym. W rozwiązaniach stosować materiały gwarantujące zachowanie oznakowania przez okres minimum 3 lat. 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stosować rozwiązania sprawne, zapewniające prawidłowe odwodnienie nawierzchni, gwarantujące wieloletnią eksploatację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wystąpienia takiej potrzeby, w opracowaniu należy uwzględnić remonty istniejących studni, regulację wysokościową urządzeń, wymianę włazów studni rewizyjnych i wpustów deszczowych.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ant jest zobowiązany wykonać dokumentację projektową zgodnie z powszechnie obowiązującym stanem prawnym oraz uzyskać wszelkie uzgodnienia, decyzje administracyjne, opinie, sprawdzenia, warunki techniczne, wytyczne projektowania właścicieli i użytkowników infrastruktury technicznej, pozwolenia i zatwierdzenia dokumentacji wymaganych obowiązującymi przepisami. W szczególności dokumentację projektową, przedmiary, kosztorysy, specyfikacje techniczne wykonania i odbioru robót, informację dotyczącą bezpieczeństwa i ochrony zdrowia, należy wykonać zgodnie z: </w:t>
      </w:r>
    </w:p>
    <w:p>
      <w:pPr>
        <w:pStyle w:val="Tekstpodstawowywcity3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stawą z dnia 21 marca 1985r. o drogach publicznych (tekst jedn. Dz. U. 2016r, poz. 1440)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stawą z dnia 7 lipca 1994r. Prawo Budowlane (tekst jedn. Dz. U. z 2016r., poz.290)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c) Ustawą z dnia 29 stycznia 2004r. Prawo Zamówień Publicznych (tekst jedn. Dz. U z 2015r. poz. 2164 z późn. zm.)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stawą z dnia 03.02.1995r. o ochronie gruntów rolnych i leśnych (Dz. U. 2015r. poz. 909 z późn. zm.)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Rozporządzeniem Ministra Transportu i Gospodarki Morskiej z dnia 2 marca 1999r. w sprawie warunków technicznych, jakim powinny odpowiadać drogi publiczne i ich usytuowanie (Dz. U. 2016 r. poz. 124)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f) Rozporządzeniem Ministra Transportu i Gospodarki Morskiej oraz Spraw Wewnętrznych i Administracji z dnia 31 lipca 2002 roku w sprawie znaków i sygnałów drogowych (Dz. U. 2002r. nr 170 poz. 1393 z późn. zm)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Rozporządzeniem Ministra Infrastruktury z dnia 23 czerwca 2003r. w sprawie informacji dotyczącej bezpieczeństwa i ochrony zdrowia oraz planu bezpieczeństwa i ochrony zdrowia (Dz. U. z 2003r. nr 120 poz. 1126)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Rozporządzeniem Ministra Infrastruktury z dnia 3 lipca 2003r. w sprawie szczegółowych warunków technicznych dla znaków i sygnałów drogowych oraz urządzeń bezpieczeństwa ruchu drogowego i warunków ich umieszczania na drogach (Dz. U. z 2003r. nr 220 poz. 2181)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Rozporządzeniem Ministra Infrastruktury z 23 września 2003r. w sprawie szczegółowych warunków zarządzania ruchem na drogach oraz wykonywania nadzoru nad tym zarządzaniem (tekst jedn. Dz. U. z 2017 poz. 784)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Rozporządzeniem Ministra Infrastruktury z dnia 18 maja 2004r. w sprawie metod i podstaw sporządzania kosztorysu inwestorskiego, obliczania planowanych kosztów prac projektowych oraz planowanych kosztów robót budowlanych określonych w programie funkcjonalno użytkowym (Dz. U. z 2004r. Nr 130, poz.1389),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Rozporządzeniem Ministra Infrastruktury z dnia 2 września 2004r. w sprawie szczegółowego zakresu i formy dokumentacji projektowej, specyfikacji technicznych wykonania i odbioru robót budowlanych oraz programu funkcjonalno-użytkowego (tekst jedn. Dz. U. z 2013r. poz.1129)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Rozporządzeniem Ministra Infrastruktury z dnia 25 kwietnia 2012r. w sprawie szczegółowego zakresu i formy projektu budowlanego (Dz. U. z 2012r. poz.462 wraz z późn. zm)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ł) Rozporządzeniem Ministra Transportu, Budownictwa i Gospodarki Morskiej z dnia 25 kwietnia 2012r. w sprawie ustalania geotechnicznych warunków posadowienia obiektów budowlanych (Dz. U. z 2012 poz. 46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</w:rPr>
        <w:t>3.</w:t>
        <w:tab/>
        <w:t>Zakres opracowania dokumentacji obejmuj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a) sporządzenie mapy do celów projektowych niezbędnej do wykonania dokumentacji projektowej w skali 1:500 w wersji cyfrowej w zakresie niezbędnym do opracowania kompletnej dokumentacji projektowej, oraz wykonanie aktualnej mapy stanu władania i wypisów z rejestru gruntów. Mapa do celów projektowych musi uwzględniać dokumentacje będące w posiadaniu właścicieli i użytkowników infrastruktury podziemnej, a nie tylko znajdujące się w ewidencji powiatowego zasobu geodezyjnego i kartograficznego w Świdwinie. Przy sporządzaniu mapy do celów projektowych należy stosować standardy techniczne zgodnie z Rozporządzeniem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 U. Nr 263, poz. 1572)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ykona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- dokumentacji projektowej w formie papierowej (tj. projekt budowlany, projekt wykonawczy, przedmiar robót, informację dotyczącą bezpieczeństwa i ochrony zdrowia, w przypadkach, gdy jej opracowanie jest wymagane na podstawie odrębnych przepisów) – w il.4 szt.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sztorysu inwestorskiego – w il. 2 szt. dla poszczególnych etapów robót, o których mowa w pkt 2 ppkt 1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- specyfikacji technicznych wykonania i odbioru robót budowlanych – w il. 2 szt.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jektu stałej organizacji ruchu w formie papierowej – w il. 4 sz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z całości w/w dokumentacji w formie elektronicznej umożliwiającej publikację na stronie internetowej (PDF, DWG, plik programu do kosztorysowania np. Norma lub Rodos) – płyta CD w il. 1 szt, </w:t>
      </w:r>
    </w:p>
    <w:p>
      <w:pPr>
        <w:pStyle w:val="Tekstpodstawowy3"/>
        <w:rPr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i w:val="false"/>
          <w:sz w:val="22"/>
          <w:szCs w:val="22"/>
        </w:rPr>
        <w:t>c) uzyskanie przez Wykonawcę w imieniu Zamawiającego wszystkich wymaganych dokumentów niezbędnych do uzyskania decyzji o pozwoleniu na budowę w tym decyzje, opinie i uzgodnienia itp.</w:t>
      </w:r>
    </w:p>
    <w:p>
      <w:pPr>
        <w:pStyle w:val="Normal"/>
        <w:spacing w:before="12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>4.   Wykonawca zobowiązany będzie d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2"/>
        </w:rPr>
        <w:t>Wykonania umowy z należytą starannością, zgodnie z najlepszymi praktykami stosowanymi przy projektowaniu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pewnienia kompetentnego personelu do realizacji zamówienia, który będzie współpracował z osobami wskazanymi przez Zamawiającego, w tym kierownika projektu po stronie Wykonawcy odpowiedzialnego za realizację usługi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ykona dokumentację projektowo–kosztorysową zgodnie z treścią złożonej oferty i SIWZ w zakresie określonym ofertą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o–kosztorysowa podlegać będzie w trakcie opracowywania uzgodnieniom pomiędzy Wykonawcą a Zamawiającym, a po zakończeniu jej opracowywania – zatwierdzeniu przez Zamawiającego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opracowanie dokumentacji projektowo–kosztorysowej z należytą starannością, w sposób zgodny z, wymaganiami ustaw, aktów wykonawczych, obowiązujących norm i zasadami wiedzy technicznej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ozwiązaniach projektowych stosowane będą materiały i urządzenia dopuszczone do obrotu, powszechnego stosowania, które zostały uzgodnione i zaakceptowane przez Zamawiającego. Wyroby zaliczone do grupy jednostkowego stosowania w budownictwie będą mogły być zastosowane w dokumentacji po uzyskaniu akceptacji Zamawiającego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is techniczny przedmiotu projektu, rozwiązania projektowe i opisane w kosztorysie inwestorskim materiały muszą spełniać wymogi zawarte w art. 29 i 30 ustawy z dnia 29 stycznia 2004 r. Prawo zamówień publicznych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wyjaśnienia i uzgodnienia dotyczące szczegółów projektowania muszą być dokonywane na piśmie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odniesieniu do rozwiązań zawartych w projekcie wykonawczym, tj. opisach i rysunkach służących realizacji obiektu, Wykonawca odpowiada za ich zgodność z projektem budowlanym i decyzją o pozwoleniu na budowę oraz parametrami inwestycji uzgodnionymi z Zamawiającym lub podanymi w przepisach techniczno – budowlanych i norma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 Terminy realizacji umow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Wymagany termin wykonania zamówienia – od dnia podpisania umowy </w:t>
      </w:r>
      <w:r>
        <w:rPr>
          <w:i w:val="false"/>
          <w:color w:val="000000"/>
        </w:rPr>
        <w:t>do 31.05.2018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 Wynagrodz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 wykonanie przedmiotu umowy Wykonawca otrzyma wynagrodzenie ryczałtowe w rozumieniu art. 632 Kodeksu cywilnego, w wysok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zł bru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.………………………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i w:val="false"/>
          <w:sz w:val="22"/>
        </w:rPr>
        <w:t xml:space="preserve">      </w:t>
      </w:r>
      <w:r>
        <w:rPr>
          <w:i w:val="false"/>
          <w:sz w:val="22"/>
        </w:rPr>
        <w:t>w tym kwota podatku VAT wynosi ...........................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………………………………………… </w:t>
      </w:r>
      <w:r>
        <w:rPr>
          <w:i w:val="false"/>
          <w:sz w:val="22"/>
        </w:rPr>
        <w:t>zł nett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</w:t>
      </w:r>
      <w:r>
        <w:rPr>
          <w:i w:val="false"/>
          <w:sz w:val="22"/>
        </w:rPr>
        <w:t>słownie: 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ofertą złożoną w postępowaniu przez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, o którym mowa w ust 1 jest wynagrodzeniem ryczałtowym i obejmuje wszystkie koszty ponoszone przez Wykonawcę z tytułu realizacji przedmiotu umowy, w tym w szczególności opłaty za opinie, uzgodnienia dokumentacji projektowej, itp. W cenę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Zapłata nastąpi przelewem na wskazany przez Wykonawcę rachunek bankowy, w terminie 14 dni od daty otrzymania przez Zamawiającego faktury wraz z zatwierdzonym protokołem zdawczo-odbiorczym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, aby Wykonawca wystawił fakturę VAT bez podpisu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rzedstawiona przez Wykonawcę w ofercie została określona na czas trwania umowy i nie będzie podlegała zmianom. 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Za nieterminową zapłatę wynagrodzenia objętego fakturą Wykonawca ma prawo naliczyć odsetki ustawow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 Przekazanie przedmiotu umowy i gwarancja</w:t>
      </w:r>
    </w:p>
    <w:p>
      <w:pPr>
        <w:pStyle w:val="Normal"/>
        <w:numPr>
          <w:ilvl w:val="0"/>
          <w:numId w:val="17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 jest utworem w rozumieniu ustawy o prawach autorskich i pokrewnych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ję projektowo-kosztorysową stanowiącą przedmiot umowy Wykonawca przekaże Zamawiającemu w jego siedzibie w terminie wskazanym w § 2 w ilościach określonych w § 1 ust.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dowód przekazania prac sporządzony zostanie protokół zdawczo-odbiorczy ustalający zakres i ilość przekazanych pra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mach ustalonego wynagrodzenia ryczałtowego Wykonawca w chwili podpisania przez strony protokołu zdawczo-odbiorczego przekazuje na rzecz Zamawiającego na zasadzie wyłączności majątkowej prawa autorskie do projektu w zakresie następujących pól eksploatacji: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walanie,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elokrotnienie określoną techniką,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do obro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Przekazanie dokumentacji projektowej w trybie określonym w ust. 2 uważane będzie za wykonanie przedmiotu umowy i stanowić będzie podstawę do wystawienia faktur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Wykonawca udziela Zamawiającemu gwarancji dla przedmiotu umowy na okres …..... miesięcy na wykonane prace projektowe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W okresie tym Wykonawca zobowiązuje się bezpłatnie między innymi do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a) udzielania wyjaśnień odnośnie rozwiązań projektowych i dokonywania niezbędnych poprawek   wynikających z błędów projektowych i kosztorysowych w terminach umożliwiających Zamawiającemu sprawne przeprowadzenie postępowania o udzielenie zamówienia publicznego na zaprojektowane roboty budowlane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>
          <w:color w:val="000000"/>
          <w:sz w:val="22"/>
          <w:szCs w:val="22"/>
        </w:rPr>
        <w:t>aktualizacji kosztorysów inwestorskich, jeżeli Zamawiający zgłosi takie żądanie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>
          <w:color w:val="000000"/>
          <w:sz w:val="22"/>
          <w:szCs w:val="22"/>
        </w:rPr>
        <w:t>pełnienia nieodpłatnie nadzoru autorskiego (min 1. wizyta w miesiącu na placu budowy, w terminie wskazanym przez Zamawiającego),</w:t>
      </w:r>
      <w:r>
        <w:rPr>
          <w:color w:val="000000"/>
          <w:sz w:val="22"/>
        </w:rPr>
        <w:t xml:space="preserve"> który obejmuje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kontrolę zgodności realizacji inwestycji z projektem, w toku wykonywania robót budowlanych przez Wykonawcę – w miarę potrzeby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uzgadnianie i ocenę zgodności wprowadzania rozwiązań zamiennych w stosunku do przewidzianych w projekcie, a zgłaszanych przez Zamawiającego lub Wykonawcę w toku wykonywania robót budowlanych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udział w komisjach, radach budowy lub spotkaniach organizowanych przez Zamawiającego lub Wykonawcę – w miarę potrzeby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udzielanie Wykonawcy wszelkich wyjaśnień dotyczących wątpliwości powstałych w toku realizacji inwestycji wynikających z opracowanej dokumentacji projektowej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sprawowanie aktywnego nadzoru, weryfikacja, opiniowanie, dobór oraz koordynacja w zakresie szczegółowych rozwiązań wykonawcz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Koordynatorzy projektu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color w:val="000000"/>
          <w:sz w:val="22"/>
          <w:szCs w:val="22"/>
        </w:rPr>
        <w:t>Obowiązki koordynującego sprawy związane z projektowaniem ze strony Zamawiającego pełnić będzie Pan Krzysztof Wasicionek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el.: 094 36-523-99, fax. 094 36-564-54.</w:t>
      </w:r>
    </w:p>
    <w:p>
      <w:pPr>
        <w:pStyle w:val="Normal"/>
        <w:numPr>
          <w:ilvl w:val="0"/>
          <w:numId w:val="12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i koordynującego sprawy związane z projektowaniem ze strony Wykonawcy pełnić będzie: pan(i) … , tel.: …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 Kary umowne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każdy rozpoczęty dzień zwłoki w opracowaniu dokumentacji projektowo – kosztorysowej, usunięciu wad stwierdzonych przy odbiorze lub zgłoszonych w okresie gwarancji (licząc od terminu ustalonego na usunięcie wad), w wysokości 0,5 % wartości wynagrodzenia umownego brutto określonego w § 3 ust. 1, tj. </w:t>
      </w:r>
      <w:r>
        <w:rPr>
          <w:b/>
          <w:color w:val="000000"/>
          <w:sz w:val="22"/>
          <w:szCs w:val="22"/>
        </w:rPr>
        <w:t xml:space="preserve">……….. </w:t>
      </w:r>
      <w:r>
        <w:rPr>
          <w:color w:val="000000"/>
          <w:sz w:val="22"/>
          <w:szCs w:val="22"/>
        </w:rPr>
        <w:t>zł/dzień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odstąpienie przez Zamawiającego od umowy z przyczyn leżących po stronie Wykonawcy – w wysokości 50% ustalonego wynagrodzenia brutto określonego w § 3 ust. 1, tj. </w:t>
      </w:r>
      <w:r>
        <w:rPr>
          <w:b/>
          <w:color w:val="000000"/>
          <w:sz w:val="22"/>
          <w:szCs w:val="22"/>
        </w:rPr>
        <w:t xml:space="preserve">………………. </w:t>
      </w:r>
      <w:r>
        <w:rPr>
          <w:color w:val="000000"/>
          <w:sz w:val="22"/>
          <w:szCs w:val="22"/>
        </w:rPr>
        <w:t>zł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szkody u Zamawiającego spowodowane działaniem Wykonawcy przekraczają wysokość kar umownych określonych powyżej, niezależnie od kar umownych Zamawiający może dochodzić odszkodowania na zasadach ogó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na rzecz Wykonawcy karę umowną za odstąpienie przez Wykonawcę od umowy z przyczyn leżących po stronie Zamawiającego – w wysokości 50% ustalonego wynagrodzenia brutto określonego w § 3 ust. 1, tj. </w:t>
      </w:r>
      <w:r>
        <w:rPr>
          <w:b/>
          <w:color w:val="000000"/>
          <w:sz w:val="22"/>
          <w:szCs w:val="22"/>
        </w:rPr>
        <w:t xml:space="preserve">………………. </w:t>
      </w:r>
      <w:r>
        <w:rPr>
          <w:color w:val="000000"/>
          <w:sz w:val="22"/>
          <w:szCs w:val="22"/>
        </w:rPr>
        <w:t>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 Odstąpienie od umowy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konawca nie przystąpił w terminie 30 dni od dnia zawarcia umowy do wykonywania zamówienia;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opóźnień w wykonaniu zamówienia większych niż 14 dni od daty, o której mowa w § 2, </w:t>
      </w:r>
    </w:p>
    <w:p>
      <w:pPr>
        <w:pStyle w:val="List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otrzyma wynagrodzenie za część projektu wykonaną do dnia odstąpienia od umowy. Podstawą do wyceny będzie protokół inwentaryzacji stanu zaawansowania prac projektowych sporządzony przez przedstawicieli Zamawiającego i Wykonawcy.</w:t>
      </w:r>
    </w:p>
    <w:p>
      <w:pPr>
        <w:pStyle w:val="Normal"/>
        <w:numPr>
          <w:ilvl w:val="0"/>
          <w:numId w:val="26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usługi lub podpisania protokołu zdawczo-odbiorcz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8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2"/>
          <w:szCs w:val="22"/>
        </w:rPr>
        <w:t>§ 8. 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W przypadku niezrealizowania zobowiązania wskazanego w ust. 4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</w:t>
        <w:tab/>
        <w:tab/>
        <w:tab/>
        <w:tab/>
        <w:t>Zamawiają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21"/>
    <w:lvlOverride w:ilvl="0">
      <w:startOverride w:val="1"/>
    </w:lvlOverride>
  </w:num>
  <w:num w:numId="28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TRZ</dc:creator>
  <dc:description/>
  <cp:keywords/>
  <dc:language>en-US</dc:language>
  <cp:lastModifiedBy>admin</cp:lastModifiedBy>
  <cp:lastPrinted>2007-04-19T08:41:00Z</cp:lastPrinted>
  <dcterms:modified xsi:type="dcterms:W3CDTF">2017-08-17T10:57:00Z</dcterms:modified>
  <cp:revision>302</cp:revision>
  <dc:subject>Zamówienia publiczne</dc:subject>
  <dc:title>TRZ-442/5/2007</dc:title>
</cp:coreProperties>
</file>