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2/2017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17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7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2/201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 z późn. zm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>„Przebudowa obiektu mostowego o nr JNI 01008892 przez rzekę Wogrę w ciągu drogi powiatowej nr 1088Z ul. Mickiewicza w miejscowości Połczyn Zdrój wraz z dojazdami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Szczegółowy opis przedmiotu zamówienia stanowi </w:t>
      </w:r>
      <w:r>
        <w:rPr>
          <w:i/>
          <w:sz w:val="22"/>
          <w:szCs w:val="22"/>
          <w:lang w:eastAsia="ar-SA"/>
        </w:rPr>
        <w:t>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</w:t>
      </w:r>
      <w:r>
        <w:rPr>
          <w:color w:val="000000"/>
          <w:sz w:val="22"/>
          <w:szCs w:val="22"/>
        </w:rPr>
        <w:t xml:space="preserve">później niż </w:t>
      </w:r>
      <w:r>
        <w:rPr>
          <w:b/>
          <w:color w:val="000000"/>
          <w:sz w:val="22"/>
          <w:szCs w:val="22"/>
        </w:rPr>
        <w:t>31.10.2017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obec Wykonawcy odnośnie spełniania przez Wykonawcę lub Podwykonawcę wymogu zatrudnienia pracowników na podstawie umowy o pracę, a także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/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.000,00 zł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e na podstawie umowy o pracę w rozumieniu przepisów ustawy z dnia 26 czerwca 1974r. Kodeks pracy (Dz.U. z 2014r,poz. 1502 z późn. zm) wszystkich osób w toku realizacji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słownie brutto: .............................................................................................VAT ……………………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 słownie netto:..………………………………………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postanawiają, że Zamawiający zapłaci Wykonawcy za wykonanie przedmiotu umowy po otrzymaniu trzech faktur tj. dwie faktury częściowe oraz faktury końcowej, którą Wykonawca wystawi po zakończeniu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będący podstawą do wystawienia przez Wykonawcę faktur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faktur częściowych nie może przekroczyć 75%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Zamawiający dokona odbioru robót w następujący sposób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, lub zaświadczenie (potwierdzenie) złożenia mapy powykonawczej do ODGiK w Świdwini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4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7-05-25T06:51:00Z</dcterms:modified>
  <cp:revision>917</cp:revision>
  <dc:subject/>
  <dc:title>2015</dc:title>
</cp:coreProperties>
</file>