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b/>
          <w:bCs/>
          <w:color w:val="000000"/>
          <w:sz w:val="22"/>
        </w:rPr>
        <w:t xml:space="preserve">ZPR-442/2/2018 –3                                                                   </w:t>
        <w:tab/>
        <w:t xml:space="preserve">                   Załącznik nr 8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8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8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2/201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zgodnie z ustawą z dnia 29 stycznia 2004r. Prawo zamówień publicznych (Dz. U. z 2017r.</w:t>
      </w:r>
      <w:r>
        <w:rPr>
          <w:color w:val="000000"/>
          <w:sz w:val="22"/>
          <w:szCs w:val="22"/>
        </w:rPr>
        <w:t xml:space="preserve"> poz. 1579 z późn. zm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widowControl w:val="false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Przedmiotem umowy jest wykonanie robót budowlanych dla inwestycji pod nazwą </w:t>
      </w:r>
      <w:r>
        <w:rPr>
          <w:b/>
          <w:color w:val="000000"/>
          <w:sz w:val="22"/>
          <w:szCs w:val="22"/>
        </w:rPr>
        <w:t>„Przebudowa ulicy Wojska Polskiego w miejscowości Świdwin”.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wykonywania przedmiotu umowy: od dnia podpisania umowy do 31.05.2018r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7 dni licząc od dnia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W trakcie realizacji zamówienia kontrola wobec Wykonawcy odnośnie spełniania przez Wykonawcę lub Podwykonawcę wymogu zatrudnienia pracowników na podstawie umowy o pracę, a także żądanie od Wykonawcy wyjaśnień w przypadku wątpliwości w zakresie potwierdzenia spełniania powyższego wymogu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5"/>
        </w:numPr>
        <w:tabs>
          <w:tab w:val="clear" w:pos="709"/>
          <w:tab w:val="left" w:pos="300" w:leader="none"/>
        </w:tabs>
        <w:jc w:val="both"/>
        <w:rPr/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Wykonawca zobowiązuje się wyznaczyć do </w:t>
      </w:r>
      <w:r>
        <w:rPr>
          <w:color w:val="000000"/>
          <w:sz w:val="22"/>
          <w:szCs w:val="22"/>
        </w:rPr>
        <w:t>kierowania budową (robót)</w:t>
      </w:r>
      <w:r>
        <w:rPr>
          <w:sz w:val="22"/>
          <w:szCs w:val="22"/>
        </w:rPr>
        <w:t xml:space="preserve">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Zmiana osoby, o której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ej osoby będzie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</w:t>
      </w:r>
      <w:r>
        <w:rPr>
          <w:sz w:val="22"/>
          <w:szCs w:val="22"/>
        </w:rPr>
        <w:t xml:space="preserve">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Kierownik budowy (robót)</w:t>
      </w:r>
      <w:r>
        <w:rPr>
          <w:sz w:val="22"/>
          <w:szCs w:val="22"/>
        </w:rPr>
        <w:t xml:space="preserve">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przestrzeganie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/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.000,00 zł, ważnej nie później niż od daty podpisania umowy do czasu odbioru końcow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trudnienie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Normal"/>
        <w:widowControl w:val="false"/>
        <w:tabs>
          <w:tab w:val="clear" w:pos="709"/>
          <w:tab w:val="left" w:pos="800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 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 brutto: 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T ……………………..</w:t>
      </w:r>
    </w:p>
    <w:p>
      <w:pPr>
        <w:pStyle w:val="Zwykytekst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netto w wysokości ……………………………........</w:t>
      </w:r>
    </w:p>
    <w:p>
      <w:pPr>
        <w:pStyle w:val="Zwykytekst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łownie netto: ………..………………………………………….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jest wynagrodzeniem ryczałtowym i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postanawiają, że rozliczenie za wykonanie przedmiotu umowy odbędzie się </w:t>
      </w:r>
      <w:r>
        <w:rPr>
          <w:color w:val="000000"/>
          <w:sz w:val="22"/>
          <w:szCs w:val="22"/>
        </w:rPr>
        <w:t xml:space="preserve">trzema </w:t>
      </w:r>
      <w:r>
        <w:rPr>
          <w:sz w:val="22"/>
          <w:szCs w:val="22"/>
        </w:rPr>
        <w:t>fakturami tj. dwie faktury częściowe oraz fakturą końcową po zakończeniu i odbiorze przedmiot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tokół częściowego odbioru robót będący podstawą do wystawienia przez Wykonawcę faktur sporządzony będzie przez K</w:t>
      </w:r>
      <w:r>
        <w:rPr>
          <w:color w:val="000000"/>
          <w:sz w:val="22"/>
          <w:szCs w:val="22"/>
        </w:rPr>
        <w:t>ierownika Budowy na podstawie elementów zestawionych w harmonogramie rzeczowo-finansowym, który przygotuje</w:t>
      </w:r>
      <w:r>
        <w:rPr>
          <w:sz w:val="22"/>
          <w:szCs w:val="22"/>
        </w:rPr>
        <w:t xml:space="preserve"> Wykonawca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płata nastąpi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a faktur częściowych nie może przekroczyć 70% wynagrodzenia, o którym mowa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stawi faktury, o których mowa w pkt 4 z zapisem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 Świdwiński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ieszka I 16, 78-300 Świdwin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672-172-29-85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towy Zarząd Dróg 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odmiejska 18, 78-300 Świdwi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Za nieterminową zapłatę wynagrodzenia objętego fakturami Wykonawca ma prawo naliczyć odsetki ustawow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Zamawiający dokona odbioru robót w następujący sposób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Odbiory częściowe oraz odbiory robót zanikających i ulegających zakryciu, dokonywane będą przez Zamawiającego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ę geodezyjną powykonawczą, opisaną i skompletowaną w jednym egzemplarzu,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lub zaświadczenie (potwierdzenie) złożenia mapy powykonawczej do ODGiK w Świdwinie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2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a odstąpienie od umowy z przyczyn zależnych od Wykonawcy – w wysokości 10% </w:t>
      </w:r>
      <w:r>
        <w:rPr>
          <w:color w:val="000000"/>
          <w:sz w:val="22"/>
          <w:szCs w:val="22"/>
        </w:rPr>
        <w:t>wynagrodzenia brutto, określonego w § 5 ust. 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tytułu niespełnienia przez Wykonawcę lub podwykonawcę wymogu zatrudnienia na podstawie umowy o pracę, wymaganych w § 4 ust. 7 pkt 21 i 22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treści oferty zgodnie z przepisami zawartymi ustawie Pzp oraz w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 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,</w:t>
      </w:r>
    </w:p>
    <w:p>
      <w:pPr>
        <w:pStyle w:val="Tekstpodstawowy21"/>
        <w:widowControl w:val="false"/>
        <w:numPr>
          <w:ilvl w:val="0"/>
          <w:numId w:val="10"/>
        </w:numPr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konieczności wykonania robót budowlanych nie objętych zamówieniem podstawowym, o ile stały się one niezbędne i spełnione zostały warunki określone w art. 144 ust. 1 pkt 2 ustawy Pzp, </w:t>
      </w:r>
    </w:p>
    <w:p>
      <w:pPr>
        <w:pStyle w:val="Tekstpodstawowy21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ystąpienie okoliczności, których Zamawiający nie mógł przewidzieć jeżeli spełnione zostały przesłanki określone w art. 144 ust. 1 pkt 3 ustawy Pzp. 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9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19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1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4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/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, pod rygorem nieważności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 braku jakichkolwiek roszczeń wobec Wykonawcy z tytułu zapłaty wynagrodzenia należnego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00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2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Harmonogram rzeczowo-finansowy opracowany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2"/>
    </w:lvlOverride>
  </w:num>
  <w:num w:numId="29">
    <w:abstractNumId w:val="1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2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8-01-24T09:33:00Z</dcterms:modified>
  <cp:revision>1002</cp:revision>
  <dc:subject/>
  <dc:title>ZPR-442/1/2018</dc:title>
</cp:coreProperties>
</file>