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5/2018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8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8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5/201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 z późn. zm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ót budowlanych dla inwestycji pod nazwą </w:t>
      </w:r>
      <w:r>
        <w:rPr>
          <w:b/>
          <w:color w:val="000000"/>
          <w:sz w:val="22"/>
          <w:szCs w:val="22"/>
        </w:rPr>
        <w:t>„Rozbiórka istniejącego mostu i budowa nowego</w:t>
      </w:r>
      <w:r>
        <w:rPr>
          <w:b/>
          <w:sz w:val="22"/>
          <w:szCs w:val="22"/>
        </w:rPr>
        <w:t xml:space="preserve"> obiektu mostowego przez rzekę Mogilicę w ciągu drogi powiatowej Nr 1066Z Bystrzynka-Nielep-Dąbrowa-Wardyń Dolny w miejscowości Łęgi wraz z dojazdami</w:t>
      </w:r>
      <w:r>
        <w:rPr>
          <w:b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Szczegółowy opis przedmiotu zamówienia stanowi załącznik nr 1 do SIWZ. </w:t>
      </w:r>
      <w:r>
        <w:rPr>
          <w:color w:val="000000"/>
          <w:sz w:val="22"/>
          <w:szCs w:val="22"/>
        </w:rPr>
        <w:t>Jednocześnie w niniejszym zadaniu w zakresie branży drogowej realizacji podlega jedynie przebudowa odcinka drogowego od km 0+263,69 do km 0+524,28, który wskazany jest na rys. nr 1a – plan sytuacyjny obrazujący zakres realizacji zadania.</w:t>
      </w:r>
    </w:p>
    <w:p>
      <w:pPr>
        <w:pStyle w:val="Normal"/>
        <w:widowControl w:val="false"/>
        <w:jc w:val="both"/>
        <w:rPr>
          <w:b/>
          <w:b/>
          <w:color w:val="000000"/>
          <w:sz w:val="12"/>
          <w:szCs w:val="12"/>
          <w:lang w:eastAsia="ar-SA"/>
        </w:rPr>
      </w:pPr>
      <w:r>
        <w:rPr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 zgodnie z dokumentami określonymi w ust. 1, zasadami wiedzy technicznej i sztuki budowlanej, obowiązującymi przepisami i normami oraz oddać przedmiot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ywania przedmiotu umowy: od dnia podpisania umowy do 30.11.2018r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7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ykonawcy w zakresie spełniania przez Wykonawcę lub Podwykonawcę wymogu zatrudnienia pracowników na podstawie umowy o pracę, w tym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Kierownik budowy </w:t>
      </w:r>
      <w:r>
        <w:rPr>
          <w:sz w:val="22"/>
          <w:szCs w:val="22"/>
        </w:rPr>
        <w:t>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zostałych obowiązków Wykonawcy należy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7r., poz. 1332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j. t. Dz. U. z 2017r., poz. 519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6., poz. 1987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ego dokument potwierdzającego zawarcie umowy ubezpieczenia od odpowiedzialności cywilnej w zakresie prowadzonej działalności na kwotę nie niższą niż 500.000,00 zł brutto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w branży mostowej związanej ze zbrojeniem mostu, jeżeli wykonanie tych czynności polega na wykonywaniu pracy w rozumieniu art. 22 § 1 ustawy z dnia 26 czerwca 1974r. Kodeks pra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przedłożenie Zamawiającemu każdorazowo na jego żądanie w terminie nie krótszym niż 7 dni roboczych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Zamawiający zapłaci Wykonawcy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..……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, że rozliczenie za wykonanie przedmiotu umowy odbędzie się </w:t>
      </w:r>
      <w:r>
        <w:rPr>
          <w:color w:val="000000"/>
          <w:sz w:val="22"/>
          <w:szCs w:val="22"/>
        </w:rPr>
        <w:t xml:space="preserve">trzema </w:t>
      </w:r>
      <w:r>
        <w:rPr>
          <w:sz w:val="22"/>
          <w:szCs w:val="22"/>
        </w:rPr>
        <w:t>fakturami tj. dwie faktury częściowe oraz fakturą końcową po zakończeniu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częściowego odbioru robót będący podstawą do wystawienia przez Wykonawcę faktury częściowej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zapłaci Wykonawcy przelewem na wskazany przez niego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faktur częściowych nie może przekroczyć 70% wynagrodzenia, o którym mow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geodezyjną powykonawczą, opisaną i skompletowaną w jednym egzemplarzu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zaświadczenie (potwierdzenie) złożenia mapy powykonawczej do ODGiK w Świdwini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opisane i ostemplowane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opóźnienie w zakończeniu wykonywania przedmiotu umowy – </w:t>
        <w:br/>
        <w:t>w wysokości 0,2% wynagrodzenia brutto, określonego w § 5 ust. 1, za każdy dzień opóźnienia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późnienie w usunięciu wad stwierdzonych podczas odbioru końcowego  – w wysokości 0,1% wynagrodzenia brutto, określonego w § 5 ust. 1 za każdy dzień opóźnienia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opóźnienie w usunięciu wad stwierdzonych w okresie rękojmi i gwarancji – w wysokości 0,1% wynagrodzenia brutto, określonego w § 5 ust. 1 za każdy dzień opóźnienia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opóxnienia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opóźnienia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ć prowadzenia uzgodnień  z  właścicielami  urządzeń  obcych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e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ć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Każda zmiana Umowy musi być dokonana na piśmie w formie aneksu. Jeżeli o zmianę postanowień Umowy wnioskuje Wykonawca, musi on złożyć wniosek Zamawiającemu, na co najmniej 10 dni przed zamierzonym wejściem w życie wnioskowan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terminie 30 dni od dnia zaistnienia przyczyn uprawniających do odstąpienia od umowy w formie pisemnej pod rygorem nieważności takiego oświadczenia i powinno zawierać uzasadnienie. Każda ze stron może d niej odstąpić w całym okresie, w którym strony związane są umową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Zamawiający wstrzyma wypłatę należnego wynagrodzenia za odebrane roboty budowlane w części równej kwocie objętej oświadczeniem.</w:t>
      </w:r>
    </w:p>
    <w:p>
      <w:pPr>
        <w:pStyle w:val="Normal"/>
        <w:numPr>
          <w:ilvl w:val="0"/>
          <w:numId w:val="13"/>
        </w:numPr>
        <w:spacing w:before="120" w:after="0"/>
        <w:ind w:left="400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64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8-07-02T06:07:00Z</dcterms:modified>
  <cp:revision>1073</cp:revision>
  <dc:subject/>
  <dc:title>ZPR-442/1/2018</dc:title>
</cp:coreProperties>
</file>