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2/2019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9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9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2/2019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</w:t>
      </w:r>
      <w:r>
        <w:rPr>
          <w:sz w:val="22"/>
        </w:rPr>
        <w:t xml:space="preserve">Dz. U. </w:t>
      </w:r>
      <w:r>
        <w:rPr>
          <w:color w:val="000000"/>
          <w:sz w:val="22"/>
        </w:rPr>
        <w:t>z 2018r. poz. 1986 z zm</w:t>
      </w:r>
      <w:r>
        <w:rPr>
          <w:color w:val="000000"/>
          <w:sz w:val="22"/>
          <w:szCs w:val="22"/>
        </w:rPr>
        <w:t>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ót budowlanych dla inwestycji pod nazwą </w:t>
      </w:r>
      <w:r>
        <w:rPr>
          <w:b/>
          <w:color w:val="000000"/>
          <w:sz w:val="22"/>
          <w:szCs w:val="22"/>
        </w:rPr>
        <w:t>„Powierzchniowe utrwalenia nawierzchni bitumicznych dróg powiatowych na terenie Powiatu Świdwińskiego”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ywania przedmiotu umowy: od dnia podpisania umowy do 31.08.2019r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7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obec Wykonawcy odnośnie spełniania przez Wykonawcę lub Podwykonawcę wymogu zatrudnienia pracowników na podstawie umowy o pracę, a także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/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 xml:space="preserve">kierowania budową </w:t>
      </w:r>
      <w:r>
        <w:rPr>
          <w:sz w:val="22"/>
          <w:szCs w:val="22"/>
        </w:rPr>
        <w:t>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Kierownik budowy </w:t>
      </w:r>
      <w:r>
        <w:rPr>
          <w:sz w:val="22"/>
          <w:szCs w:val="22"/>
        </w:rPr>
        <w:t>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8r., poz. 1202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a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j. t. Dz. U. z 2018r., poz. 799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j.t. Dz. U. z 2018r., poz. 992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.000,00 zł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..……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ind w:left="357" w:hanging="357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bezusterkowego końcowego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wystawi fakturę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Jednostka Budżetowa Powiatowy Zarząd Dróg 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ą zapłatę wynagrodzenia objętego fakturą Wykonawca ma prawo naliczyć odsetki ustawowe.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godnie ze sztuką budowlaną, specyfikacjami technicznymi wykonania i odbioru robót, oraz obowiązującymi przepisami i norm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 bez konieczności uzyskania zgody Sądu na ich wykonani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Zamawiający wstrzyma się ze zwrotem części zabezpieczenia należytego wykonania umowy, o której mowa w ust. 2 pkt 1)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opóźnienie w zakończeniu wykonywania przedmiotu umowy – </w:t>
        <w:br/>
        <w:t>w wysokości 0,5% wynagrodzenia brutto, określonego w §5 ust. 1, za każdy dzień opóźnienia (termin zakończenia robót określono w §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późnienie w usunięciu wad stwierdzonych podczas odbioru końcowego  – w wysokości 0,5% wynagrodzenia brutto, określonego w §5 ust. 1 za każdy dzień opóźnienia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2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5 ust. 1</w:t>
      </w:r>
      <w:r>
        <w:rPr>
          <w:color w:val="000000"/>
          <w:sz w:val="23"/>
          <w:szCs w:val="23"/>
        </w:rPr>
        <w:t xml:space="preserve">, za każdy dzień opóźnienia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1% wynagrodzenia brutto, określonego w §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11 ust. 7 - lub jej zmiany - w wysokości 0,1% wynagrodzenia brutto, określonego w </w:t>
      </w:r>
      <w:r>
        <w:rPr>
          <w:sz w:val="22"/>
          <w:szCs w:val="22"/>
        </w:rPr>
        <w:t>§5 ust. 1</w:t>
      </w:r>
      <w:r>
        <w:rPr>
          <w:rFonts w:eastAsia="Calibri"/>
          <w:sz w:val="23"/>
          <w:szCs w:val="23"/>
          <w:lang w:eastAsia="en-US"/>
        </w:rPr>
        <w:t xml:space="preserve">, za każdy dzień opóźnienia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1% wynagrodzenia brutto, określonego w </w:t>
      </w:r>
      <w:r>
        <w:rPr>
          <w:sz w:val="22"/>
          <w:szCs w:val="22"/>
        </w:rPr>
        <w:t xml:space="preserve">§5 ust. 1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kt 1, 3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ustawie Pzp oraz w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W wypadku, o którym mowa w ust. 1 pkt 3)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 bez konieczności uzyskania zgody Sądu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00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bez konieczności uzyskania zgody Sądu,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9-04-24T10:10:00Z</dcterms:modified>
  <cp:revision>1088</cp:revision>
  <dc:subject/>
  <dc:title>ZPR-442/2/2019</dc:title>
</cp:coreProperties>
</file>