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3/2020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20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20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. 094-365-23-99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pzd@powiatswidwinski.pl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w imieniu którego działa Pan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– Dyrektor PZD w Świdwinie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 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3/2020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t.j Dz. U. z 2019r.</w:t>
      </w:r>
      <w:r>
        <w:rPr>
          <w:color w:val="000000"/>
          <w:sz w:val="22"/>
          <w:szCs w:val="22"/>
        </w:rPr>
        <w:t xml:space="preserve"> poz. 1843 z późn. zm.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oty budowlanej pod nazwą </w:t>
      </w:r>
      <w:r>
        <w:rPr>
          <w:b/>
          <w:color w:val="000000"/>
          <w:sz w:val="22"/>
          <w:szCs w:val="22"/>
        </w:rPr>
        <w:t>„Przebudowa drogi powiatowej nr 3340Z od granicy powiatu do miejscowości Sławoborze”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284" w:firstLine="1"/>
        <w:jc w:val="both"/>
        <w:rPr/>
      </w:pPr>
      <w:r>
        <w:rPr>
          <w:color w:val="000000"/>
          <w:sz w:val="22"/>
          <w:szCs w:val="22"/>
        </w:rPr>
        <w:t>Realizację niniejszej umowy należy wykonać w kolejnych następujących po sobie latach rozpoczynając od etapu 1 następnie wykonując etap 2, 3, 4 i kończąc na etapie 5.</w:t>
      </w:r>
    </w:p>
    <w:p>
      <w:pPr>
        <w:pStyle w:val="Normal"/>
        <w:widowControl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7206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76"/>
        <w:gridCol w:w="2232"/>
        <w:gridCol w:w="14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A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INEK DROG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WYKONAN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m 15+920 do km 16+2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dnia podpisania umo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 dnia 31.10.2020r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żdy etap obejmuje ten sam okres gwarancji, który </w:t>
            </w:r>
            <w:r>
              <w:rPr>
                <w:sz w:val="18"/>
                <w:szCs w:val="18"/>
              </w:rPr>
              <w:t>liczony jest od daty bezusterkowego odbioru końcowego robót.</w:t>
            </w:r>
          </w:p>
        </w:tc>
      </w:tr>
      <w:tr>
        <w:trPr>
          <w:trHeight w:val="3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m 14+800 do km 15+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dnia 31.10.2021r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m 11+176 do km 14+8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dnia 31.10.2022r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m 8+100 do km 11+1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 dnia 31.10.2023r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km 3+977 do km 8+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 dnia 31.10.2024r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2"/>
        <w:spacing w:lineRule="auto" w:line="240"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kstpodstawowy22"/>
        <w:spacing w:lineRule="auto" w:line="240" w:before="0" w:after="0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     </w:t>
      </w:r>
      <w:r>
        <w:rPr>
          <w:sz w:val="22"/>
          <w:szCs w:val="22"/>
          <w:lang w:eastAsia="ar-SA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ywania przedmiotu umowy: od dnia podpisania umowy do 31.10.2024r. w tym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U 1 </w:t>
      </w:r>
      <w:r>
        <w:rPr>
          <w:color w:val="000000"/>
          <w:sz w:val="22"/>
          <w:szCs w:val="22"/>
        </w:rPr>
        <w:t>od dnia podpisania umowy do dnia 31.10.2020r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U 2 </w:t>
      </w:r>
      <w:r>
        <w:rPr>
          <w:color w:val="000000"/>
          <w:sz w:val="22"/>
          <w:szCs w:val="22"/>
        </w:rPr>
        <w:t>do dnia 31.10.2021r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U 3 </w:t>
      </w:r>
      <w:r>
        <w:rPr>
          <w:color w:val="000000"/>
          <w:sz w:val="22"/>
          <w:szCs w:val="22"/>
        </w:rPr>
        <w:t>do dnia 31.10.2022r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U 4 </w:t>
      </w:r>
      <w:r>
        <w:rPr>
          <w:color w:val="000000"/>
          <w:sz w:val="22"/>
          <w:szCs w:val="22"/>
        </w:rPr>
        <w:t>do dnia 31.10.2023r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U 5 </w:t>
      </w:r>
      <w:r>
        <w:rPr>
          <w:color w:val="000000"/>
          <w:sz w:val="22"/>
          <w:szCs w:val="22"/>
        </w:rPr>
        <w:t>do dnia 31.10.2024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503"/>
        <w:jc w:val="both"/>
        <w:rPr/>
      </w:pPr>
      <w:r>
        <w:rPr>
          <w:color w:val="000000"/>
          <w:sz w:val="22"/>
          <w:szCs w:val="22"/>
        </w:rPr>
        <w:t xml:space="preserve">Wprowadzenie i protokolarne przekazanie Wykonawcy terenu robót dla etapu 1 w terminie do 7 dni licząc od dnia podpisania umowy. Pozostałe tereny robót tj. dla etapu 2,3,4,5 Zamawiający przekaże Wykonawcy na 5 dni przed planowanym przez Wykonawcę terminem rozpoczęcia robót. </w:t>
      </w:r>
    </w:p>
    <w:p>
      <w:pPr>
        <w:pStyle w:val="Normal"/>
        <w:ind w:left="403" w:hanging="0"/>
        <w:jc w:val="both"/>
        <w:rPr/>
      </w:pPr>
      <w:r>
        <w:rPr>
          <w:color w:val="000000"/>
          <w:sz w:val="22"/>
          <w:szCs w:val="22"/>
        </w:rPr>
        <w:t>Zamawiający przekazując teren robót dla etapu 1 przekaże Wykonawcy m.in. dokumentację projektową, specyfikacje techniczne wykonania i odbioru robót, dziennik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5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obec Wykonawcy odnośnie spełniania przez Wykonawcę lub Podwykonawcę wymogu zatrudnienia pracowników na podstawie umowy o pracę, a także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743"/>
        <w:jc w:val="both"/>
        <w:rPr/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643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643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>kierowania budową (robót)</w:t>
      </w:r>
      <w:r>
        <w:rPr>
          <w:sz w:val="22"/>
          <w:szCs w:val="22"/>
        </w:rPr>
        <w:t xml:space="preserve">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 w trakcie realizacji przedmiotu umowy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IWZ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 (robót)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o problemach technicznych lub okolicznościach, które mogą wpłynąć na jakość robót lub termin zakończenia robó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 materiałów odpowiadających wymaganiom określonym w art. 10 ustawy z dnia 7 lipca 1994r. Prawo budowlane (t.j. Dz. U. z 2019r. poz. 1186 z późn. zm) okazania na każde żądanie Zamawiającego certyfikatów zgodności z obowiązującą normą lub aprobatą techniczną każdego używanego na budowie wyrob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na własny koszt transportu odpadów do miejsc ich wykorzystania lub utylizacji, łącznie z kosztami utyliz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/>
      </w:pPr>
      <w:r>
        <w:rPr>
          <w:sz w:val="22"/>
          <w:szCs w:val="22"/>
        </w:rPr>
        <w:t>a) ustawy z dnia 27 kwietnia 2001r. Prawo ochrony środowiska (t.j. Dz. U. z 2019r. poz. 1396 z późn. zm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t.j. Dz. U. z 2019r. poz. 701 z późn. zm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a Wykonawca zobowiązuje się stosować z uwzględnieniem ewentualnych zmian stanu prawnego w tym zakres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,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.000.000,00 zł ważnej nie później niż od daty podpisania umowy do zakończenia wykonania robót budowlanych zwianych z realizacją całego przedmiotu zamówi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1 ustawy z dnia 26 czerwca 1974r. Kodeks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la każdego etapu Wykonawca zobowiązany jest, aby w terminie do 3-go dnia każdego miesiąca przekazywać Zamawiającemu informację o zaawansowaniu realizacji zadania w okresie od dnia rozpoczęcia robót do dnia ich zakończeni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……………………………………………………………………..……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………………….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...……………………………………..………………………………………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ym za: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TAP 1 ……………………. zł brutto, ……………… zł netto, ………………… VAT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TAP 2 ……………………. zł brutto, ……………… zł netto, ………………… VAT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TAP 3 ……………………. zł brutto, ……………… zł netto, ………………… VAT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TAP 4 ……………………. zł brutto, ……………… zł netto, ………………… VAT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TAP 5 ……………………. zł brutto, ……………… zł netto, ………………… VA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, o którym mowa w ust 1 jest wynagrodzeniem ryczałtowym i obejmuje wszystkie 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0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, że rozliczenie za wykonanie przedmiotu umowy dla etapu 1 nastąpi jedną faktura końcową, natomiast dla etapu 2,3,4,5 odbędzie </w:t>
      </w:r>
      <w:r>
        <w:rPr>
          <w:color w:val="000000"/>
          <w:sz w:val="22"/>
          <w:szCs w:val="22"/>
        </w:rPr>
        <w:t>się dwoma fakturami tj. fakturą częściową oraz fakturą końcow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0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ura częściowa musi być wystawiona dla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ETAPU 2 do dnia 31.07.2021r.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ETAPU 3 do dnia 31.07.2022r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ETAPU 4 do dnia 31.07.2023r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ETAPU 5 do dnia 31.07.2024r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miast faktura końcowa po zakończeniu i odbiorze danego etapu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tokół odbioru robót będący</w:t>
      </w:r>
      <w:r>
        <w:rPr>
          <w:sz w:val="22"/>
          <w:szCs w:val="22"/>
        </w:rPr>
        <w:t xml:space="preserve"> podstawą do wystawienia przez Wykonawcę faktur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płata nastąpi przelewem na wskazany przez Wykonawcę rachunek bankowy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, ul. Mieszka I 16, 78-300 Świdwin, 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, Powiatowy Zarząd Dróg, 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oświadcza, że będzie realizować płatności za faktury z zastosowaniem mechanizmu podzielonej płatności tzw. split payment zgodnie z ustawą o podatku od towarów usług (t.j. Dz U z 2020r. poz. 106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oświadcza, że wyraża zgodę na dokonywanie przez Zamawiającego płatności w systemie podzielonej płatnośc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 nieterminową zapłatę wynagrodzenia objętego fakturami Wykonawca ma prawo naliczyć odsetki ustawowe za opóźnieni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Odbiory robót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zapisy niniejszego paragrafu mają zastosowanie osobno dla każdego z etap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 dokonywane będą przez Zamawiającego. Wykonawca winien zgłaszać gotowość do odbiorów, o których mowa wyżej wpisem do dziennika budowy. Odbiór częściowy stanowi podstawę do wystawiania faktury częściowej za wykonanie częśc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Wykonawca zgłosi Zamawiającemu gotowość do odbioru częściowego lub końcowego pisemnie bezpośrednio do siedziby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geodezyjną powykonawczą, opisaną i skompletowaną w jednym egzemplarzu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zaświadczenie (potwierdzenie) złożenia mapy powykonawczej do ODGiK w Świdwini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wyznaczy i rozpocznie czynności odbioru częściowego lub końcowego w terminie 7 dni roboczych od daty zawiadomienia go o osiągnięciu gotowości do odbioru częściowego lub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mawiający zobowiązany jest do dokonania lub odmowy dokonania odbioru częściowego lub końcowego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Jeżeli w toku czynności odbioru częściowego lub końcowego zostaną stwierdzone wady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309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 Zamawiający odmówi dokonania odbioru. Nowy termin odbioru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jeżeli wystąpią wady pozwalające na użytkowanie przedmiotu umowy zgodnie z jego przeznaczeniem i nadające się do usunięcia wówczas Zamawiający dokona odbioru i w protokole odbioru Zamawiający wyznaczy Wykonawcy termin na usunięcie stwierdzonych wad. Usunięcie wad zostanie potwierdzone w protokole przez obie str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trony postanawiają, że z czynności odbiorów zostaną spisane protokoły zawierający wszelkie ustalenia dokonane w toku odbioru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częściowym, końcowym, w okresie gwarancyjnym oraz odbiorze ostatecznym Zamawiający jest upoważniony do ich usunięcia na koszt Wykonawcy bez konieczności uzyskania zgody Sądu na ich wykonanie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(zapisy niniejszego paragrafu mają zastosowanie osobno dla każdego z etap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Wykonawca zobowiązuje się do wniesienia w formie ………………….. zabezpieczenia należytego wykonania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00" w:leader="none"/>
        </w:tabs>
        <w:spacing w:before="120" w:after="0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s rękojmi za</w:t>
      </w:r>
      <w:r>
        <w:rPr>
          <w:sz w:val="22"/>
          <w:szCs w:val="22"/>
        </w:rPr>
        <w:t xml:space="preserve"> wady ulega wydłużeniu o czas potrzebny na usunięcie wad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y umowne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(zapisy niniejszego paragrafu mają zastosowanie osobno dla każdego z etap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opóźnienie w zakończeniu wykonywania przedmiotu umowy w wysokości 0,2% wynagrodzenia brutto określonego w §5 ust. 1 za każdy dzień opóźnienia (termin zakończenia robót określono w §2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51"/>
        <w:jc w:val="both"/>
        <w:rPr/>
      </w:pPr>
      <w:r>
        <w:rPr>
          <w:sz w:val="22"/>
          <w:szCs w:val="22"/>
        </w:rPr>
        <w:t>za opóźnienie w usunięciu wad stwierdzonych podczas odbioru końcowego w wysokości 0,1% wynagrodzenia brutto określonego w §5 ust. 1 za każdy dzień opóźnienia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51"/>
        <w:jc w:val="both"/>
        <w:rPr/>
      </w:pPr>
      <w:r>
        <w:rPr>
          <w:sz w:val="22"/>
          <w:szCs w:val="22"/>
        </w:rPr>
        <w:t>za opóźnienie w usunięciu wad stwierdzonych w okresie rękojmi i gwarancji w wysokości 0,1% wynagrodzenia brutto określonego w §5 ust. 1 za każdy dzień opóźnienia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</w:t>
      </w:r>
      <w:r>
        <w:rPr>
          <w:color w:val="000000"/>
          <w:sz w:val="23"/>
          <w:szCs w:val="23"/>
        </w:rPr>
        <w:t xml:space="preserve">w wysokości 0,1% wynagrodzenia brutto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5 ust. 1</w:t>
      </w:r>
      <w:r>
        <w:rPr>
          <w:color w:val="000000"/>
          <w:sz w:val="23"/>
          <w:szCs w:val="23"/>
        </w:rPr>
        <w:t xml:space="preserve"> za każdy dzień opóźnienia,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w wysokości 0,5% wynagrodzenia brutto określonego w §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11 ust. 7 lub jej zmiany w wysokości 0,1% wynagrodzenia brutto określonego w </w:t>
      </w:r>
      <w:r>
        <w:rPr>
          <w:sz w:val="22"/>
          <w:szCs w:val="22"/>
        </w:rPr>
        <w:t>§5 ust. 1</w:t>
      </w:r>
      <w:r>
        <w:rPr>
          <w:rFonts w:eastAsia="Calibri"/>
          <w:sz w:val="23"/>
          <w:szCs w:val="23"/>
          <w:lang w:eastAsia="en-US"/>
        </w:rPr>
        <w:t xml:space="preserve"> za każdy dzień opóźnienia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51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w wysokości 10% </w:t>
      </w:r>
      <w:r>
        <w:rPr>
          <w:color w:val="000000"/>
          <w:sz w:val="22"/>
          <w:szCs w:val="22"/>
        </w:rPr>
        <w:t>wynagrodzenia brutto określonego w §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 określonego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ustawie Pzp oraz w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0" w:hanging="41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0" w:hanging="41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00" w:hanging="41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700" w:hanging="416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ind w:left="700" w:hanging="416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numPr>
          <w:ilvl w:val="6"/>
          <w:numId w:val="21"/>
        </w:numPr>
        <w:tabs>
          <w:tab w:val="clear" w:pos="709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należnego Wykonawcy może nastąpić w przypadku zmiany:</w:t>
      </w:r>
    </w:p>
    <w:p>
      <w:pPr>
        <w:pStyle w:val="Normal"/>
        <w:tabs>
          <w:tab w:val="clear" w:pos="709"/>
          <w:tab w:val="left" w:pos="360" w:leader="none"/>
        </w:tabs>
        <w:ind w:left="400" w:hanging="100"/>
        <w:jc w:val="both"/>
        <w:rPr/>
      </w:pPr>
      <w:r>
        <w:rPr>
          <w:sz w:val="22"/>
          <w:szCs w:val="22"/>
        </w:rPr>
        <w:t>1)  stawki podatku od towarów i usług,</w:t>
      </w:r>
    </w:p>
    <w:p>
      <w:pPr>
        <w:pStyle w:val="Normal"/>
        <w:ind w:left="600" w:hanging="300"/>
        <w:jc w:val="both"/>
        <w:rPr>
          <w:sz w:val="22"/>
          <w:szCs w:val="22"/>
        </w:rPr>
      </w:pPr>
      <w:r>
        <w:rPr>
          <w:sz w:val="22"/>
          <w:szCs w:val="22"/>
        </w:rPr>
        <w:t>2) wysokości minimalnego wynagrodzenia za pracę albo wysokości minimalnej stawki godzinowej, ustalonych na podstawie przepisów ustawy z dnia 10 października 2002r. o minimalnym wynagrodzeniu za pracę (t.j. Dz. U. z 2018r. poz. 2177 z późn. zm.),</w:t>
      </w:r>
    </w:p>
    <w:p>
      <w:pPr>
        <w:pStyle w:val="Normal"/>
        <w:tabs>
          <w:tab w:val="clear" w:pos="709"/>
          <w:tab w:val="left" w:pos="600" w:leader="none"/>
        </w:tabs>
        <w:ind w:left="600" w:hanging="300"/>
        <w:jc w:val="both"/>
        <w:rPr/>
      </w:pPr>
      <w:r>
        <w:rPr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tabs>
          <w:tab w:val="clear" w:pos="709"/>
          <w:tab w:val="left" w:pos="600" w:leader="none"/>
        </w:tabs>
        <w:ind w:left="600" w:hanging="300"/>
        <w:jc w:val="both"/>
        <w:rPr>
          <w:sz w:val="22"/>
          <w:szCs w:val="22"/>
        </w:rPr>
      </w:pPr>
      <w:r>
        <w:rPr>
          <w:sz w:val="22"/>
          <w:szCs w:val="22"/>
        </w:rPr>
        <w:t>4) zasad gromadzenia i wysokości wpłat do pracowniczych planów kapitałowych, o których mowa w ustawie z dnia 4 października 2018r. o pracowniczych planach kapitałowych (t.j. Dz. U. z 2018r. poz. 2215 z późn. zm.),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jeżeli zmiany te będą miały wpływ na koszty wykonania zamówienia przez Wykonawcę.   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>Każda zmiana Umowy musi być dokonana na piśmie w formie aneksu. Jeżeli o zmianę postanowień Umowy wnioskuje Wykonawca musi on złożyć taki wniosek Zamawiającemu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,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00" w:leader="none"/>
        </w:tabs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,</w:t>
      </w:r>
    </w:p>
    <w:p>
      <w:pPr>
        <w:pStyle w:val="List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,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wniósł wymaganego zabezpieczenia należytego wykonania umowy zgodnie z zapisem </w:t>
      </w:r>
      <w:r>
        <w:rPr>
          <w:color w:val="000000"/>
          <w:sz w:val="22"/>
          <w:szCs w:val="22"/>
        </w:rPr>
        <w:t xml:space="preserve">w §7 ust. 2. </w:t>
      </w:r>
    </w:p>
    <w:p>
      <w:pPr>
        <w:pStyle w:val="Normal"/>
        <w:numPr>
          <w:ilvl w:val="0"/>
          <w:numId w:val="2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. W takim przypadku Wykonawca może żądać jedynie wynagrodzenia należnego mu z tytułu wykonania części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19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Lista2"/>
        <w:numPr>
          <w:ilvl w:val="1"/>
          <w:numId w:val="19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zgłoszenia, o którym mowa w pkt 2)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 bez konieczności uzyskania zgody Sądu.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(zapisy niniejszego paragrafu mają zastosowanie osobno dla każdego z etapów)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/>
      </w:pPr>
      <w:r>
        <w:rPr>
          <w:sz w:val="22"/>
          <w:szCs w:val="22"/>
        </w:rPr>
        <w:t xml:space="preserve">1)  zakres robót powierzony Podwykonawcy,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  kwotę wynagrodzenia za powierzony zakres robót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,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4) termin zapłaty - termin zapłaty nie może być dłuższy niż 30 dni od dnia doręczenia Wykonawcy/Podwykonawcy faktury lub rachunku potwierdzającego wykonanie przedmiotu umowy,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5)  termin rozliczenia rzeczowego i finansowego między Wykonawcą, a Podwykonawcą  - termin ten nie może przekraczać terminu wykonania zamówienia między Zamawiającym a Wykonawcą,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,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00" w:hanging="40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(zapisy niniejszego paragrafu mają zastosowanie osobno dla każdego z etapów)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/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bez konieczności uzyskania zgody Sądu,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, o ile przepisy ustawy Prawo zamówień publicznych nie stanowią inaczej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643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20-03-18T13:41:00Z</cp:lastPrinted>
  <dcterms:modified xsi:type="dcterms:W3CDTF">2020-05-19T07:03:00Z</dcterms:modified>
  <cp:revision>1479</cp:revision>
  <dc:subject/>
  <dc:title>ZPR-442/1/2018</dc:title>
</cp:coreProperties>
</file>