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color w:val="000000"/>
          <w:sz w:val="22"/>
        </w:rPr>
        <w:t xml:space="preserve">SFA-442/3/2014 –3                                                                   </w:t>
        <w:tab/>
        <w:t xml:space="preserve">                   Załącznik nr 7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4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4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NIP 672-17-28-350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ykonawcy w postępowania o udzielenie zamówienia publicznego prowadzonego w trybie przetargu nieograniczonego – (postępowanie nr </w:t>
      </w:r>
      <w:r>
        <w:rPr>
          <w:b/>
          <w:sz w:val="22"/>
          <w:szCs w:val="22"/>
        </w:rPr>
        <w:t>SFA-442/3/2014)</w:t>
      </w:r>
      <w:r>
        <w:rPr>
          <w:sz w:val="22"/>
          <w:szCs w:val="22"/>
        </w:rPr>
        <w:t>, zgodnie z ustawą z dnia 29 stycznia 2004r. Prawo zamówień publicznych (Dz. U. z 2013r.</w:t>
      </w:r>
      <w:r>
        <w:rPr>
          <w:color w:val="000000"/>
          <w:sz w:val="22"/>
          <w:szCs w:val="22"/>
        </w:rPr>
        <w:t xml:space="preserve"> poz. 907 z póżn. zm.), została zawarta umowa o następującej treści: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wykonanie robót budowlanych objętych inwestycją pod nazwą </w:t>
      </w:r>
      <w:r>
        <w:rPr>
          <w:b/>
          <w:sz w:val="22"/>
          <w:szCs w:val="22"/>
        </w:rPr>
        <w:t xml:space="preserve"> „Przebudowa obiektu mostowego o Nr 01008891 przez rzekę Wogrę na drodze powiatowej Nr 1078Z Łężek – Połczyn –Zdrój (ul. Traugutta) w m. Połczyn-Zdrój wraz z dojazdami na działkach o nr ewid. 7, 1, 11, 25, 12/14, 8, 2/1 obręb 002 Połczyn Zdrój oraz 2/2, 2/1, 141 obręb Buślarki gmina Połczyn-Zdrój”. </w:t>
      </w:r>
      <w:r>
        <w:rPr>
          <w:sz w:val="22"/>
          <w:szCs w:val="22"/>
        </w:rPr>
        <w:t xml:space="preserve">Szczegółowy opis przedmiotu zamówienia stanowi </w:t>
      </w:r>
      <w:r>
        <w:rPr>
          <w:i/>
          <w:sz w:val="22"/>
          <w:szCs w:val="22"/>
        </w:rPr>
        <w:t>załącznik nr 1 do SIWZ tj:</w:t>
      </w:r>
    </w:p>
    <w:p>
      <w:pPr>
        <w:pStyle w:val="Tekstpodstawowy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etap 1 – wykonanie przebudowy mostu na podstawie dokumentacji projektowej, specyfikacji technicznych wykonania i odbioru robót,</w:t>
      </w:r>
    </w:p>
    <w:p>
      <w:pPr>
        <w:pStyle w:val="Tekstpodstawowy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etap 2 – wykonanie przebudowy dojazdów na podstawie dokumentacji projektowej, specyfikacji technicznych wykonania i odbioru robót wraz z projektem stałej organizacji ruchu,</w:t>
      </w:r>
    </w:p>
    <w:p>
      <w:pPr>
        <w:pStyle w:val="Tekstpodstawowy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tap 3 – wykonanie przebudowy oświetlenia drogowego w zakresie wskazanym w dokumentacji projektowej.</w:t>
      </w:r>
    </w:p>
    <w:p>
      <w:pPr>
        <w:pStyle w:val="Tekstpodstawowy22"/>
        <w:spacing w:lineRule="auto" w:line="240"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Dla utrzymania ruchu drogowego podczas wykonania w/w inwestycji wykonana będzie</w:t>
      </w:r>
      <w:r>
        <w:rPr>
          <w:sz w:val="22"/>
          <w:szCs w:val="22"/>
        </w:rPr>
        <w:t xml:space="preserve"> budowa i rozbiórka przeprawy tymczasowej na czas przebudowy mostu. Opis wykonania przeprawy tymczasowej określony został w załączniku Nr 1 do SIWZ w etapie 4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120" w:after="0"/>
        <w:ind w:left="284" w:right="6" w:hanging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ykonawca oświadcza, że dokumentacja określająca przedmiot zamówienia jest kompletna z punktu widzenia celu, jakiemu ma służyć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nie później niż </w:t>
      </w:r>
      <w:r>
        <w:rPr>
          <w:b/>
          <w:sz w:val="22"/>
          <w:szCs w:val="22"/>
        </w:rPr>
        <w:t>28.11.2014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spacing w:before="120" w:after="0"/>
        <w:ind w:left="403" w:hanging="403"/>
        <w:jc w:val="both"/>
        <w:rPr/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projektem stałej organizacji ruchu i dziennikiem budowy, w terminie do 14 dni licząc od dnia podpisania umow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00" w:leader="none"/>
        </w:tabs>
        <w:spacing w:before="120" w:after="0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00" w:leader="none"/>
        </w:tabs>
        <w:spacing w:before="120" w:after="0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00" w:leader="none"/>
          <w:tab w:val="left" w:pos="1440" w:leader="none"/>
        </w:tabs>
        <w:spacing w:before="120" w:after="0"/>
        <w:ind w:left="737" w:hanging="737"/>
        <w:jc w:val="both"/>
        <w:rPr/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3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>Wykonawca zobowiązuje się wyznaczyć do kierowania budową oraz robotami osoby wskazane w ofercie Wykonawcy.</w:t>
      </w:r>
    </w:p>
    <w:p>
      <w:pPr>
        <w:pStyle w:val="List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iana którejkolwiek z osób, o których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(Inspektora Nadzoru)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r. Prawo budowlane (Dz.U. z 2010r. Nr 243, poz. 1623 z późn. zm.), okazania na każde żądanie Zamawiającego lub Inspektora Nadzoru certyfikatów zgodności z obowiązującą normą lub aprobatą techniczną każdego używanego na budowie wyrob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/>
      </w:pPr>
      <w:r>
        <w:rPr>
          <w:sz w:val="22"/>
          <w:szCs w:val="22"/>
        </w:rPr>
        <w:t>a) ustawy z dnia 27 kwietnia 2001r. Prawo ochrony środowiska (Dz. U. z 2013r. , poz. 1232 z późn. zm.)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00" w:leader="none"/>
        </w:tabs>
        <w:ind w:left="1000" w:hanging="300"/>
        <w:jc w:val="both"/>
        <w:rPr/>
      </w:pPr>
      <w:r>
        <w:rPr>
          <w:sz w:val="22"/>
          <w:szCs w:val="22"/>
        </w:rPr>
        <w:t>ustawy z dnia 27 kwietnia 2001r. o odpadach (Dz. U. z 2013r., poz. 21 z późn. zm.),</w:t>
      </w:r>
    </w:p>
    <w:p>
      <w:pPr>
        <w:pStyle w:val="TextBodyIndent"/>
        <w:spacing w:lineRule="auto" w:line="240"/>
        <w:ind w:left="700" w:hanging="0"/>
        <w:jc w:val="both"/>
        <w:rPr/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</w:tabs>
        <w:snapToGrid w:val="true"/>
        <w:spacing w:lineRule="auto" w:line="24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080" w:leader="none"/>
          <w:tab w:val="left" w:pos="1418" w:leader="none"/>
          <w:tab w:val="left" w:pos="1843" w:leader="none"/>
        </w:tabs>
        <w:snapToGrid w:val="true"/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080" w:leader="none"/>
          <w:tab w:val="left" w:pos="1418" w:leader="none"/>
          <w:tab w:val="left" w:pos="1843" w:leader="none"/>
        </w:tabs>
        <w:snapToGrid w:val="true"/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500 000,00 zł.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słownie złotych: ………………………………..zł ) w tym podatek VAT w wysokości ……………. złotych (słownie złotych: …………………………………………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obejmuje wszystkie koszty związane z realizacją robót objętych dokumentacją projektową, specyfikacjami technicznymi wykonania i odbioru robót oraz projektem stałej organizacji ruchu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rozliczenie za wykonanie przedmiotu umowy odbędzie się 3 fakturami, 2 faktury przejściowe oraz fakturą końcową po zakończeniu i odbiorze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częściowego odbioru robót do faktur sporządzony będzie przez kierownika budowy na podstawie elementów zestawionych w harmonogramie rzeczowo-finansowym, który przygotuje Wykonawca, po podpisaniu protokołu przez Inspektora Nadzoru i zatwierdzeniu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płatności częściowych nie przekroczy 75% wynagrodzenia, o którym mowa w ust.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 stanowiące podstawę do wystawiania faktur przejściowych za wykonanie części robót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robót zanikających i ulegających zakryciu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Inspektora Nadzoru. Wykonawca winien zgłaszać gotowość do odbiorów, o których mowa wyżej wpisem do Dziennika bud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 potwierdzonym przez Inspektora Nadzor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geodezyjną powykonawczą, opisaną i skompletowaną w jednym egzemplarzu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Oświadczenia Kierownika Budowy </w:t>
      </w:r>
      <w:r>
        <w:rPr>
          <w:sz w:val="22"/>
          <w:szCs w:val="22"/>
        </w:rPr>
        <w:t xml:space="preserve">i Kierownika robót </w:t>
      </w:r>
      <w:r>
        <w:rPr>
          <w:color w:val="000000"/>
          <w:sz w:val="22"/>
          <w:szCs w:val="22"/>
        </w:rPr>
        <w:t>o zgodności wykonania robót z dokumentacją projektową, obowiązującymi przepisami i normami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 datę wykonania przez Wykonawcę zobowiązania wynikającego z niniejszej umowy, uznaje się datę skutecznego zgłoszenia przez 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ale nadające się do usunięcia wówczas Zamawiający ma prawo odmówić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; 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3)</w:t>
        <w:tab/>
        <w:t>Jeżeli wystąpią wady pozwalające na użytkowanie przedmiotu umowy zgodnie z jego przeznaczeniem, ale nie nadające się do usunięcia, Zamawiający dokona odbioru, zastrzegając sobie jednocześnie prawo do jednostronnego obniżenia wynagrodzenia odpowiednio do utraconej wartości użytkowej, technicznej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z usunięcia wad. Odbiór ten nastąpi najpóźniej w dniu upływu okresu gwarancji.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</w:t>
      </w:r>
      <w:r>
        <w:rPr>
          <w:b/>
          <w:sz w:val="22"/>
          <w:szCs w:val="22"/>
        </w:rPr>
        <w:t>…………………  zł</w:t>
      </w:r>
      <w:r>
        <w:rPr>
          <w:sz w:val="22"/>
          <w:szCs w:val="22"/>
        </w:rPr>
        <w:t xml:space="preserve"> (słownie złotych: ……………………………zł) w formie  </w:t>
      </w:r>
      <w:r>
        <w:rPr>
          <w:b/>
          <w:sz w:val="22"/>
          <w:szCs w:val="22"/>
        </w:rPr>
        <w:t>……………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amawiający wstrzyma się ze zwrotem części zabezpieczenia należytego wykonania umowy, o której mowa w 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30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– w wysokości 0,1% wynagrodzenia brutto, określonego w §5 ust. 1 za każdy dzień zwłoki liczony od dnia wyznaczonego na ich usunięcie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usunięciu wad stwierdzonych w okresie rękojmi – w wysokości 0,1% wynagrodzenia brutto, określonego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 za każdy dzień zwłoki liczony od dnia wyznaczonego na ich usunięcie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5% wynagrodzenia brutto, określonego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zgodnie oświadczają, że kary umowne, o których mowa w ust 1 ppkt 1) – 3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 treści oferty w 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</w:t>
        <w:tab/>
        <w:t xml:space="preserve">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6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6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Umowa z Podwykonawcą powinna zawierać postanowienie, iż w przypadku nie zapłacenia przez Wykonawcę wynagrodzenia za wykonane przez Podwykonawcę roboty, Zamawiający zapłaci Podwykonawcy kwotę wynagrodzenia nie wyższą, niż kwota za dane prace wynikająca z oferty Wykonawcy. Ponadto umowa ta powinna zawierać obowiązek niezwłocznego informowania Zamawiającego o nienależytym wykonywaniu Umów o podwykonawstwo przez Wykonawcę, w szczególności o nieterminowej zapłacie wynagrodzenia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przez Wykonawcę, od zwrotu zabezpieczenia wykonania umowy przez Zamawiającego Wykonawcy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Niezgłoszenie pisemnych zastrzeżeń, o których mowa w ust. 5 w ciągu 14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, Podwykonawca lub dalszy Podwykonawca zamówienia przedkłada Zamawiającemu poświadczoną za zgodność z oryginałem kopię zawartej umowy o podwykonawstwo, której przedmiotem są dostawy lub usługi o wartości od 0,5% wartości określonej w </w:t>
      </w:r>
      <w:r>
        <w:rPr>
          <w:rFonts w:eastAsia="SimSun;宋体"/>
          <w:bCs/>
          <w:sz w:val="22"/>
          <w:szCs w:val="22"/>
        </w:rPr>
        <w:t>§</w:t>
      </w:r>
      <w:r>
        <w:rPr>
          <w:bCs/>
          <w:sz w:val="22"/>
          <w:szCs w:val="22"/>
        </w:rPr>
        <w:t>5 ust. 1 niniejszej umowy w terminie 7 dni od dnia jej zawarcia. Treść umowy powinna być zgodna z warunkami określonymi w ust. 4 pkt 2, w przeciwnym razie Zamawiający wezwie Wykonawcę do doprowadzenia zmiany tej umowy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przedstawienia przez Wykonawcę oświadczenia określonego w ust. 15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uchylania się przez Wykonawcę, Podwykonawcę lub dalszego Podwykonawcę zamówienia od obowiązku zapłaty Zamawiający dokona bezpośredniej zapłaty wymagalnego wynagrodzenia przysługującego odpowiedniemu Podwykonawcy, który zawarł zaakceptowaną przez Zamawiającego umowę o Podwykonawstwo, której przedmiotem są roboty budowlane lub który zawarł przedłożoną przez Zamawiającego umowę o Podwykonawstwo, której przedmiotem są dostawy lub usługi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W przypadku zgłoszenia uwag w terminie wskazanym w ust. 1 Zamawiający może: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36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/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usterek i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/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   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Tekstpodstawowy2"/>
        <w:spacing w:before="240" w:after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, projekt stałej organizacji ruchu 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Harmonogram rzeczowo-finansowy Wykonawcy.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0"/>
    <w:lvlOverride w:ilvl="0">
      <w:startOverride w:val="2"/>
    </w:lvlOverride>
  </w:num>
  <w:num w:numId="32">
    <w:abstractNumId w:val="13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9"/>
    <w:lvlOverride w:ilvl="0">
      <w:startOverride w:val="2"/>
    </w:lvlOverride>
  </w:num>
  <w:num w:numId="35">
    <w:abstractNumId w:val="18"/>
    <w:lvlOverride w:ilvl="0">
      <w:startOverride w:val="1"/>
    </w:lvlOverride>
  </w:num>
  <w:num w:numId="36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TRZ</dc:creator>
  <dc:description/>
  <cp:keywords/>
  <dc:language>en-US</dc:language>
  <cp:lastModifiedBy>TRZ</cp:lastModifiedBy>
  <cp:lastPrinted>2013-02-04T12:59:00Z</cp:lastPrinted>
  <dcterms:modified xsi:type="dcterms:W3CDTF">2014-05-16T09:11:00Z</dcterms:modified>
  <cp:revision>387</cp:revision>
  <dc:subject/>
  <dc:title>2014</dc:title>
</cp:coreProperties>
</file>