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ZPR-442/5/2016 –3                                                                   </w:t>
        <w:tab/>
        <w:t xml:space="preserve">                   Załącznik nr 7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6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6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NIP 672-17-28-350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5/2016), zgodnie z ustawą z dnia 29 stycznia 2004r. Prawo zamówień publicznych (Dz. U. z 2015r.</w:t>
      </w:r>
      <w:r>
        <w:rPr>
          <w:color w:val="000000"/>
          <w:sz w:val="22"/>
          <w:szCs w:val="22"/>
        </w:rPr>
        <w:t xml:space="preserve"> poz.2164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b/>
          <w:sz w:val="22"/>
          <w:szCs w:val="22"/>
        </w:rPr>
        <w:t xml:space="preserve"> „P</w:t>
      </w:r>
      <w:r>
        <w:rPr>
          <w:b/>
          <w:bCs/>
          <w:sz w:val="22"/>
          <w:szCs w:val="22"/>
        </w:rPr>
        <w:t>rzebudowa obiektu mostowego o nr JNI 06030046 na drodze powiatowej nr 3340Z Rymań-Sławoborze w km 7+261</w:t>
      </w:r>
      <w:r>
        <w:rPr>
          <w:b/>
          <w:sz w:val="22"/>
          <w:szCs w:val="22"/>
        </w:rPr>
        <w:t>”</w:t>
      </w:r>
      <w:r>
        <w:rPr>
          <w:iCs/>
        </w:rPr>
        <w:t xml:space="preserve">. </w:t>
      </w:r>
      <w:r>
        <w:rPr>
          <w:sz w:val="22"/>
          <w:szCs w:val="22"/>
        </w:rPr>
        <w:t>Szczegółowy opis przedmiotu zamówienia stanowi 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później niż </w:t>
      </w:r>
      <w:r>
        <w:rPr>
          <w:b/>
          <w:sz w:val="22"/>
          <w:szCs w:val="22"/>
        </w:rPr>
        <w:t>31.10.2016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14 dni licząc od dnia podpisania umo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/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znaczyć do kierowania budową oraz robotami 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iana którejkolwiek z osób, o których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(Inspektora Nadzoru)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3 r., poz. 1409, z późn. zm.), okazania na każde żądanie Zamawiającego lub Inspektora Nadzoru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y z dnia 27 kwietnia 2001r. Prawo ochrony środowiska (j. t. Dz. U. z 2013r. , poz. 1232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14 grudnia 2012r. o odpadach (Dz. U. z 2013r., poz. 21),</w:t>
      </w:r>
    </w:p>
    <w:p>
      <w:pPr>
        <w:pStyle w:val="TextBodyIndent"/>
        <w:spacing w:lineRule="auto" w:line="240"/>
        <w:ind w:left="700" w:hanging="0"/>
        <w:jc w:val="both"/>
        <w:rPr/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500 000,00 zł, ważnej nie później niż od daty podpisania umowy do czasu odbioru końcowego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słownie złotych: ………………………………..zł ) w tym podatek VAT w wysokości ……………. złotych (słownie złotych: …………………………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Strony postanawiają, że rozliczenie za wykonanie przedmiotu umowy odbędzie się 3 fakturami, 2 faktury częściowe oraz fakturą końcową po zakończeniu i odbiorze przedmiotu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do faktur sporządzony będzie przez kierownika budowy na podstawie elementów zestawionych w harmonogramie rzeczowo-finansowym, który przygotuje Wykonawca,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Suma faktur częściowych nie przekroczy 75% wynagrodzenia, o którym mowa w ust.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 oraz odbiory robót zanikających i ulegających zakryciu, dokonywane będą przez Inspektora Nadzoru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 potwierdzonym przez Inspektora Nadz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ację geodezyjną powykonawczą, opisaną i skompletowaną w jednym egzemplarz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odstąpienie od umowy z przyczyn zależnych od Wykonawcy – w wysokości 10% wynagrodzenia brutto, określonego w § 5 ust. 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 treści oferty w 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   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 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Harmonogram rzeczowo-finansowy Wykonawcy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SFA</dc:creator>
  <dc:description/>
  <cp:keywords/>
  <dc:language>en-US</dc:language>
  <cp:lastModifiedBy>admin</cp:lastModifiedBy>
  <cp:lastPrinted>2015-05-29T08:06:00Z</cp:lastPrinted>
  <dcterms:modified xsi:type="dcterms:W3CDTF">2016-06-06T07:06:00Z</dcterms:modified>
  <cp:revision>595</cp:revision>
  <dc:subject/>
  <dc:title>2015</dc:title>
</cp:coreProperties>
</file>