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7/2016 –3                                                                   </w:t>
        <w:tab/>
        <w:t xml:space="preserve">                   Załącznik nr 7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6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6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7/201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 2164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sz w:val="24"/>
          <w:szCs w:val="24"/>
          <w:lang w:eastAsia="ar-SA"/>
        </w:rPr>
        <w:t>„Przebudowa dwóch odcinków dróg powiatowych na terenie Powiatu Świdwińskiego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Roboty związane z przebudową dróg obejmują: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20" w:hanging="720"/>
        <w:jc w:val="both"/>
        <w:rPr>
          <w:sz w:val="22"/>
          <w:lang w:eastAsia="ar-SA"/>
        </w:rPr>
      </w:pPr>
      <w:r>
        <w:rPr>
          <w:iCs/>
          <w:sz w:val="22"/>
          <w:lang w:eastAsia="ar-SA"/>
        </w:rPr>
        <w:t>Odcinek 1- przebudowę ulicy Krzyżowej w ciągu drogi powiatowej Nr 1059Z w m. Sławoborze,</w:t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lang w:eastAsia="ar-SA"/>
        </w:rPr>
        <w:t xml:space="preserve">Odcinek 2- przebudowę łuku poziomego w ciągu drogi powiatowej Nr 1056Z w m. Lepino w km 17+302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które objęte są co najmniej 36-cio miesięcznym okresem gwarancji.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szCs w:val="22"/>
          <w:lang w:eastAsia="ar-SA"/>
        </w:rPr>
        <w:t xml:space="preserve">Szczegółowy opis przedmiotu zamówienia stanowi </w:t>
      </w:r>
      <w:r>
        <w:rPr>
          <w:i/>
          <w:sz w:val="22"/>
          <w:szCs w:val="22"/>
          <w:lang w:eastAsia="ar-SA"/>
        </w:rPr>
        <w:t>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później niż </w:t>
      </w:r>
      <w:r>
        <w:rPr>
          <w:b/>
          <w:sz w:val="22"/>
          <w:szCs w:val="22"/>
        </w:rPr>
        <w:t>25.11.2016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>Wykonawca zobowiązuje się wyznaczyć do kierowania budową osobę wskazaną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Kierownik budowy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 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r. o odpadach (Dz. U. z 2013r., poz. 21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200 000,00 zł, ważnej nie później niż od daty podpisania umowy do czasu odbioru końcowego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słownie złotych: ………………………………..zł ) w tym podatek VAT w wysokości ……………. złotych (słownie złotych: 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trony postanawiają, że rozliczenie za wykonanie przedmiotu umowy odbędzie się 3 fakturami, 2 faktury częściowe oraz fakturą końcową po zakończeniu i odbiorze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do faktur sporządzony będzie przez kierownika budowy na podstawie elementów zestawionych w harmonogramie rzeczowo-finansowym, który przygotuje Wykonawca,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Suma faktur częściowych nie przekroczy 75% wynagrodzenia, o którym mowa w ust.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dstąpienie od umowy z przyczyn zależnych od Wykonawcy – w wysokości 10% wynagrodzenia brutto, określonego w § 5 ust. 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 treści oferty w 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ci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Cs w:val="22"/>
        </w:rPr>
      </w:pPr>
      <w:r>
        <w:rPr>
          <w:sz w:val="22"/>
          <w:szCs w:val="22"/>
          <w:lang w:eastAsia="pl-PL"/>
        </w:rPr>
        <w:t>wystąpienie</w:t>
      </w:r>
      <w:r>
        <w:rPr>
          <w:szCs w:val="22"/>
          <w:lang w:eastAsia="pl-PL"/>
        </w:rPr>
        <w:t xml:space="preserve"> okoliczności, których Zamawiający nie mógł przewidzieć jeżeli spełnione zostały przesłanki określone w art. 144 ust. 1 pkt 3 ustawy Pzp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   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6-09-22T09:59:00Z</dcterms:modified>
  <cp:revision>595</cp:revision>
  <dc:subject/>
  <dc:title>2015</dc:title>
</cp:coreProperties>
</file>