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6/2022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wiatowy Zarząd Dróg w Świdw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Podmiejska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wiązując do zaproszenia do wzięcia udziału w postępowaniu o zamówienie publiczne prowadzone w trybie zapytania ofertowego pn</w:t>
      </w:r>
      <w:r>
        <w:rPr>
          <w:b w:val="false"/>
          <w:sz w:val="22"/>
          <w:szCs w:val="22"/>
        </w:rPr>
        <w:t>. „Dostawa soli kamiennej drogowej (DR) luzem z antyzbrylaczem do produkcji mieszanki piaskowo–solnej wykorzystywanej do zimowego utrzymania dróg powiatowych Powiatu Świdwińskiego w ilości 240 Mg wraz z transportem Wykonawcy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my niżej podpisani</w:t>
      </w:r>
      <w:r>
        <w:rPr>
          <w:bCs/>
          <w:color w:val="000000"/>
        </w:rPr>
        <w:t xml:space="preserve">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b w:val="false"/>
          <w:sz w:val="22"/>
          <w:szCs w:val="22"/>
        </w:rPr>
        <w:t>działający w imieniu i na rzecz</w:t>
      </w:r>
      <w:r>
        <w:rPr>
          <w:b w:val="false"/>
          <w:sz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</w:p>
    <w:p>
      <w:pPr>
        <w:pStyle w:val="TextBody"/>
        <w:spacing w:lineRule="auto" w:line="240"/>
        <w:ind w:left="3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767"/>
        <w:gridCol w:w="1769"/>
        <w:gridCol w:w="1984"/>
        <w:gridCol w:w="1602"/>
      </w:tblGrid>
      <w:tr>
        <w:trPr>
          <w:trHeight w:val="95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potrzebowana ilość s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</w:tr>
      <w:tr>
        <w:trPr>
          <w:trHeight w:val="27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52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 kamienna drogowa (DR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wód Drogowy w Świdwi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miejska 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bwód Drogowy w Połczynie Zdroj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łyńska 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oferty brutto z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Uwaga</w:t>
      </w:r>
      <w:r>
        <w:rPr>
          <w:i/>
          <w:sz w:val="22"/>
          <w:szCs w:val="22"/>
        </w:rPr>
        <w:t>:</w:t>
      </w:r>
      <w:r>
        <w:rPr>
          <w:b w:val="false"/>
          <w:i/>
          <w:sz w:val="22"/>
          <w:szCs w:val="22"/>
        </w:rPr>
        <w:t xml:space="preserve"> Nadwyżka lub niedobór w dostawie ilości soli kamiennej drogowej (DR) może wynosić max. 5% z uwagi na trudności w dokładnym ważeniu materiałów masowych, nadwyżka zapłacona zostanie po cenie jednostkowej brutto wyszczególnionej w kolumnie 4 tabeli.</w:t>
      </w:r>
    </w:p>
    <w:p>
      <w:pPr>
        <w:pStyle w:val="Tekstpodstawowy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łownie łączna wartość oferty brutto zł</w:t>
      </w:r>
      <w:r>
        <w:rPr>
          <w:sz w:val="22"/>
          <w:szCs w:val="22"/>
        </w:rPr>
        <w:t>: …....……................................................................................</w:t>
      </w:r>
    </w:p>
    <w:p>
      <w:pPr>
        <w:pStyle w:val="TextBody"/>
        <w:spacing w:lineRule="auto" w:line="36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wykonamy zamówienie w terminie od dnia podpisania umowy do 30.06.2022r. 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eści zastrzeżeń  i uznajemy się za związanych określonymi w 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zapoznaliśmy się z postanowieniami umowy i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ż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color w:val="000000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   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ZPR</dc:creator>
  <dc:description/>
  <cp:keywords/>
  <dc:language>en-US</dc:language>
  <cp:lastModifiedBy>Magda</cp:lastModifiedBy>
  <cp:lastPrinted>2017-03-28T11:51:00Z</cp:lastPrinted>
  <dcterms:modified xsi:type="dcterms:W3CDTF">2022-05-11T07:48:00Z</dcterms:modified>
  <cp:revision>144</cp:revision>
  <dc:subject/>
  <dc:title>(nazwa i adres wykonawcy)</dc:title>
</cp:coreProperties>
</file>