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ZD/11/2023                                                            Załącznik nr 2 do zapytania ofertowego</w:t>
      </w:r>
    </w:p>
    <w:p>
      <w:pPr>
        <w:pStyle w:val="Normal"/>
        <w:ind w:right="5953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    </w:t>
      </w: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owiatowy Zarząd Dróg w Świdwin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ul. Podmiejska 1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78-300 Świdwin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Tekstpodstawowy2"/>
        <w:spacing w:lineRule="auto" w:line="276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wiązując do zaproszenia do wzięcia udziału w postępowaniu o zamówienie publiczne prowadzone w trybie zapytania ofertowego pn</w:t>
      </w:r>
      <w:r>
        <w:rPr>
          <w:b w:val="false"/>
          <w:sz w:val="22"/>
          <w:szCs w:val="22"/>
        </w:rPr>
        <w:t>. „Dostawa znaków drogowych do siedziby Powiatowego Zarządu Dróg w Świdwinie”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my niżej podpisani</w:t>
      </w:r>
      <w:r>
        <w:rPr>
          <w:bCs/>
          <w:color w:val="000000"/>
        </w:rPr>
        <w:t xml:space="preserve">: </w:t>
      </w: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b w:val="false"/>
          <w:sz w:val="22"/>
          <w:szCs w:val="22"/>
        </w:rPr>
        <w:t>działający w imieniu i na rzecz</w:t>
      </w:r>
      <w:r>
        <w:rPr>
          <w:b w:val="false"/>
          <w:sz w:val="24"/>
        </w:rPr>
        <w:t xml:space="preserve">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)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ujemy realizację powyższego przedmiotu zamówienia</w:t>
      </w:r>
    </w:p>
    <w:p>
      <w:pPr>
        <w:pStyle w:val="TextBody"/>
        <w:spacing w:lineRule="auto" w:line="240"/>
        <w:ind w:left="378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8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60"/>
        <w:gridCol w:w="1080"/>
        <w:gridCol w:w="1080"/>
        <w:gridCol w:w="124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na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(szt)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jedn. brutto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ica U-3d 1800x600 mm, folia typ 1, z blachy ocynkowanej grubości min. 1,25 mm, z mocowaniem na haki wraz z kompletem supków z możliwością mocowania w gumowych podstawach do zna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ora U-20b 1750x500 mm, folia typ 1, z blachy ocynkowanej grubości min. 1,25 mm z mocowaniem na haki wraz z kompletem supków z możliwością mocowania w gumowych podstawach do znak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ica kierująca U-21 a/b (dwustronna), folia typ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stawa gumowa do znaków 20 k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ek prowadzący U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chołek drogowy U-23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ica U-3d 1800x600 mm ze stelażem i statywem - znaki "zwijane" do tymczasowego oznak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pora U-20b 1750x500 mm ze stelażem i statywem - znaki "zwijane" do tymczasowego oznakowan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ak A-14 900 mm ze stelażem i statywem - znaki "zwijane" do tymczasowego oznakowa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 transportu do siedziby zamawiając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kstpodstawowy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kstpodstawowy2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spacing w:lineRule="auto" w:line="360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Słownie łączna wartość oferty brutto zł</w:t>
      </w:r>
      <w:r>
        <w:rPr>
          <w:sz w:val="22"/>
          <w:szCs w:val="22"/>
        </w:rPr>
        <w:t>: …....……................................................................................</w:t>
      </w:r>
    </w:p>
    <w:p>
      <w:pPr>
        <w:pStyle w:val="TextBody"/>
        <w:spacing w:lineRule="auto" w:line="36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5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amy</w:t>
      </w:r>
      <w:r>
        <w:rPr>
          <w:color w:val="000000"/>
          <w:sz w:val="22"/>
          <w:szCs w:val="22"/>
        </w:rPr>
        <w:t xml:space="preserve">, że wykonamy zamówienie w terminie od dnia podpisania umowy do ……..2023r. </w:t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>, że zapoznaliśmy się z zapytaniem ofertowym, nie wnosimy do je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treści zastrzeżeń  i uznajemy się za związanych określonymi w ni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m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ostanowieniami i zasadami postępowania.</w:t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świadcz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że zapoznaliśmy się z postanowieniami umowy i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żam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0 dni od upływu terminu składania ofert.</w:t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*</w:t>
      </w:r>
      <w:r>
        <w:rPr>
          <w:rFonts w:cs="Times New Roman" w:ascii="Times New Roman" w:hAnsi="Times New Roman"/>
          <w:sz w:val="22"/>
          <w:szCs w:val="22"/>
        </w:rPr>
        <w:t>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"/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"/>
        <w:numPr>
          <w:ilvl w:val="0"/>
          <w:numId w:val="2"/>
        </w:numPr>
        <w:spacing w:lineRule="auto" w:line="276"/>
        <w:ind w:left="360" w:hanging="35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Załącznikami </w:t>
      </w:r>
      <w:r>
        <w:rPr>
          <w:rFonts w:cs="Times New Roman" w:ascii="Times New Roman" w:hAnsi="Times New Roman"/>
          <w:color w:val="000000"/>
          <w:sz w:val="22"/>
          <w:szCs w:val="22"/>
        </w:rPr>
        <w:t>do niniejszej oferty, stanowiącymi jej integralną część są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720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         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, dn. ...........................................</w:t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Zwykyteks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Zwykytekst"/>
        <w:ind w:left="5387" w:hanging="0"/>
        <w:jc w:val="center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color w:val="FF0000"/>
          <w:sz w:val="16"/>
          <w:szCs w:val="16"/>
        </w:rPr>
      </w:pPr>
      <w:r>
        <w:rPr>
          <w:rFonts w:cs="Times New Roman"/>
          <w:i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* </w:t>
      </w:r>
      <w:r>
        <w:rPr>
          <w:color w:val="000000"/>
          <w:sz w:val="20"/>
          <w:szCs w:val="20"/>
        </w:rPr>
        <w:t xml:space="preserve">W przypadku,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wykreśla zapis oświadczeni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1:00Z</dcterms:created>
  <dc:creator>ZPR</dc:creator>
  <dc:description/>
  <cp:keywords/>
  <dc:language>en-US</dc:language>
  <cp:lastModifiedBy>KST</cp:lastModifiedBy>
  <cp:lastPrinted>2023-04-03T10:52:00Z</cp:lastPrinted>
  <dcterms:modified xsi:type="dcterms:W3CDTF">2023-10-27T06:15:00Z</dcterms:modified>
  <cp:revision>147</cp:revision>
  <dc:subject/>
  <dc:title>(nazwa i adres wykonawcy)</dc:title>
</cp:coreProperties>
</file>