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ZD/4/2021                                                               Załącznik nr 2 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r …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rojek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ind w:firstLine="708"/>
        <w:jc w:val="both"/>
        <w:rPr/>
      </w:pPr>
      <w:r>
        <w:rPr>
          <w:i w:val="false"/>
          <w:sz w:val="22"/>
          <w:szCs w:val="22"/>
        </w:rPr>
        <w:t>W dniu ......................... 2021r. pomiędzy  Powiatem Świdwińskim - Powiatowym Zarządem Dróg, ul. Podmiejska 18, 78-300 Świdwin, tel. 094-36-523-99, fax. 094-36-564-54, e-mail: pzd@powiatswidwinski.pl, REGON 330965207, zwanym dalej Zamawiającym reprezentowanym przez Pana Krzysztofa Wasicionek - Dyrektor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>reprezentowaną prze</w:t>
      </w:r>
      <w:r>
        <w:rPr>
          <w:rFonts w:cs="Times New Roman" w:ascii="Times New Roman" w:hAnsi="Times New Roman"/>
          <w:color w:val="000000"/>
        </w:rPr>
        <w:t xml:space="preserve">z ………………………………… </w:t>
      </w:r>
      <w:r>
        <w:rPr>
          <w:rFonts w:cs="Times New Roman" w:ascii="Times New Roman" w:hAnsi="Times New Roman"/>
        </w:rPr>
        <w:t>zwaną w dalszej treści umowy „Wykonawcą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stała zawarta umowa 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warcia niniejszej umowy nie ma zastosowania ustawa z dnia 11 września 2019r. Prawo zamówień publicznych (t.j Dz. U. 2019r. poz. 2019 z późn. zm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Wykonawca zobowiązuje się dostarczyć Zamawiającemu sól kamienną drogową (DR) luzem z antyzbrylaczem do produkcji mieszanki piaskowo–solnej wykorzystywanej do zimowego utrzymania dróg powiatowych Powiatu Świdwińskiego w ilości 300 Mg wraz z transportem Wykonawc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Dostawa, o której mowa w ust. 1 nastąpi do siedziby Zamawiającego, tj. do Obwodu Drogowego w Świdwinie mieszczącego się przy ul. Podmiejskiej 18 w ilości 200 Mg i do Obwodu Drogowego w Połczynie Zdroju mieszczącego się przy ul. Młyńskiej 17 w ilości 150 Mg.</w:t>
      </w:r>
    </w:p>
    <w:p>
      <w:pPr>
        <w:pStyle w:val="Normal"/>
        <w:widowControl w:val="false"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</w:rPr>
        <w:t>3. Nadwyżka lub niedobór w dostawie ilości soli kamiennej drogowej (DR) może wynosić max. 5% z uwagi na trudności w dokładnym ważeniu materiałów ma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Załącznikiem do niniejszej umowy jest zaświadczenie niezależnego podmiotu uprawnionego do kontroli jakości potwierdzającego, że dostarczana sól kamienna drogowa (DR) odpowiada ……..……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Zamawiający zastrzega sobie możliwość pobrania próbek z każdej dostawy, celem dokonania analizy fizykochemicznej soli kamiennej drogowej (DR) w wybranym przez siebie laboratorium. O ile przeprowadzona analiza fizykochemiczna wykaże, że dostarczona sól kamienna drogowa (DR) nie spełnia parametrów określonych w ust. 5, wówczas Zamawiający ma prawo odmówić przyjęcia towaru na koszt Wykonawcy, jak też Wykonawca zobowiązany jest do pokrycia kosztów przeprowadzonej analiz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6. W chwili stwierdzenia wad w parametrach technicznych dostarczonej soli kamiennej drogowej (DR) Zamawiający ma prawo do wniesienia reklamacji na zasadach określonych w przepisach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Termin wykonania przedmiotu umowy: od dnia podpisania umowy do 30.06.202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ynagrodzenie umowne za wykonanie przedmiotu umowy ustalone zostało na podstawie oferty Wykonawcy z dnia ………………. na łączną kwotę ……………………… </w:t>
      </w:r>
      <w:r>
        <w:rPr>
          <w:rFonts w:cs="Times New Roman" w:ascii="Times New Roman" w:hAnsi="Times New Roman"/>
        </w:rPr>
        <w:t>(słownie: 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wynagrodzeniu Wykonawcy ujęte zostały wszelkie koszty i opłaty składające się na przedmiot umowy, które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rzedstawione przez Wykonawcę w ofercie zostało określone na czas trwania umowy i nie będzie podlegało zmia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wystąpienia nadwyżki w dostawie soli zostanie ona zapłacona po cenie jednostkowej określonej w ofercie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ytuacji wystąpienia niedoboru w dostawie soli Zamawiający zapłaci za faktycznie dostarczoną ilość po cenie jednostkowej określonej w ofercie Wykonawcy.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łatność będzie dokonana przelewem na wskazany przez Wykonawcę rachunek bankowy, w terminie 14 dni od daty otrzymania przez Zamawiającego faktur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raża zgodę, aby Wykonawca wystawił fakturę VAT bez podpisu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owy Zarząd Dróg ul. Podmiejska 18, 78-300 Świdwi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óźnienia w zapłacie faktury Zamawiający zapłaci odsetki za opóźnienie w ustawowej wysokości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y umowne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54" w:right="285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zapłaci Zamawiającemu kary umowne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907" w:right="285" w:hanging="453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przekroczenie terminu dostawy przedmiotu umowy określonego w § 3 w wysokości 0,5% wynagrodzenia brutto, określonego w § 4 ust. 1 umowy, za każdy dzień zwłoki,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907" w:right="285" w:hanging="4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tytułu odstąpienia od umowy z przyczyn leżących po stronie Wykonawcy - w wysokości 10 % wynagrodzenia brutto, określonego w § 4 ust. 1 umowy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54" w:right="285" w:hanging="454"/>
        <w:jc w:val="both"/>
        <w:rPr/>
      </w:pPr>
      <w:r>
        <w:rPr>
          <w:rFonts w:cs="Times New Roman" w:ascii="Times New Roman" w:hAnsi="Times New Roman"/>
          <w:color w:val="000000"/>
        </w:rPr>
        <w:t>Zamawiający zapłaci na rzecz Wykonawcy karę umowną za odstąpienie przez Wykonawcę od umowy z przyczyn leżących po stronie Zamawiającego w wysokości 10% wynagrodzenia brutto, określonego w § 4 ust. 1 umowy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54" w:right="285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454" w:right="285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zwłoki w zapłacie faktury Zamawiający zapłaci ustawowe odset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będą dokonywane za zgodą obydwu Stron na piśmie pod rygorem nieważno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W sprawach nieuregulowanych w umowie będą miały zastosowanie przepisy Kodeksu cywiln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ądem właściwym do rozstrzygania sporu na tle niniejszej umowy jest sąd miejscowo właściwy dla  Zamawiając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mowę sporządzono w trzech jednobrzmiących egzemplarzach: 1 dla Wykonawcy i 2 dla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Wykonawca                                                        Zamawiają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i/>
      <w:sz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5:00Z</dcterms:created>
  <dc:creator>PZD</dc:creator>
  <dc:description/>
  <cp:keywords/>
  <dc:language>en-US</dc:language>
  <cp:lastModifiedBy>admin</cp:lastModifiedBy>
  <cp:lastPrinted>2021-05-11T13:00:00Z</cp:lastPrinted>
  <dcterms:modified xsi:type="dcterms:W3CDTF">2021-05-11T12:12:00Z</dcterms:modified>
  <cp:revision>6</cp:revision>
  <dc:subject/>
  <dc:title>Umowa Nr /TRZ/2013</dc:title>
</cp:coreProperties>
</file>