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ZD/11/2023                                                             Załącznik nr 3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…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projek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i w:val="false"/>
          <w:sz w:val="22"/>
          <w:szCs w:val="22"/>
        </w:rPr>
        <w:t>W dniu ......................... 20</w:t>
      </w:r>
      <w:r>
        <w:rPr>
          <w:i w:val="false"/>
          <w:sz w:val="22"/>
          <w:szCs w:val="22"/>
          <w:lang w:val="pl-PL"/>
        </w:rPr>
        <w:t xml:space="preserve">23 </w:t>
      </w:r>
      <w:r>
        <w:rPr>
          <w:i w:val="false"/>
          <w:sz w:val="22"/>
          <w:szCs w:val="22"/>
        </w:rPr>
        <w:t>r. pomiędzy  Powiatem Świdwińskim - Powiatowym Zarządem Dróg, ul. Podmiejska 18, 78-300 Świdwin, tel. 094-36-523-99, fax. 094-36-564-54, e-mail: pzd@powiatswidwinski.pl, REGON 330965207, zwanym dalej Zamawiającym reprezentowanym przez Pana Krzysztofa Wasicionek - Dyrekto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reprezentowaną prze</w:t>
      </w:r>
      <w:r>
        <w:rPr>
          <w:rFonts w:cs="Times New Roman" w:ascii="Times New Roman" w:hAnsi="Times New Roman"/>
          <w:color w:val="000000"/>
        </w:rPr>
        <w:t xml:space="preserve">z ………………………………… </w:t>
      </w:r>
      <w:r>
        <w:rPr>
          <w:rFonts w:cs="Times New Roman" w:ascii="Times New Roman" w:hAnsi="Times New Roman"/>
        </w:rPr>
        <w:t>zwaną w dalszej treści umowy „Wykonawcą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warcia niniejszej umowy nie ma zastosowania ustawa z dnia 11 września 2019r. Prawo zamówień publicznych (j.t. Dz. U. 2021r. poz. 112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Wykonawca zobowiązuje się dostarczyć Zamawiającemu znaki drogowe wyszczególnione w załączniku nr 1 do zapytania ofertowego nr PZD/11/2023 wraz z transportem Wykonawcy.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stawa, o której mowa w ust. 1 nastąpi do siedziby Zamawiającego, mieszczącej się przy                 ul. Podmiejskiej 18, 78-300 Świdw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zgodnie ustalają, iż termin realizacji zamówienia nastąpi od dnia podpisania umowy do </w:t>
      </w:r>
      <w:r>
        <w:rPr>
          <w:rFonts w:cs="Times New Roman" w:ascii="Times New Roman" w:hAnsi="Times New Roman"/>
        </w:rPr>
        <w:t>………..202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wykonanie przedmiotu umowy, określonego w §1 niniejszej umowy, strony ustalają wynagrodzenie w wysokości …………………..………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brutto (słownie złotych: ……………………………………………………….…………00/100 z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wynagrodzeniu Wykonawcy ujęte zostały wszelkie koszty i opłaty składające się na przedmiot umowy, które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edstawione przez Wykonawcę w ofercie zostało określone na czas trwania umowy i nie będzie podlegało zmia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wystąpienia nadwyżki w dostawie soli zostanie ona zapłacona po cenie jednostkowej określonej w ofercie Wykonaw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sytuacji wystąpienia niedoboru w dostawie Zamawiający zapłaci za faktycznie dostarczoną ilość znaków po cenie jednostkowej określonej w ofercie Wykonaw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wynagrodzenie przelewem na jego konto wskazane w fakturze w terminie 14 dni od daty doręczenia faktury do siedziby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stawi fakturę, z zapisem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orca faktury/Płatni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a Budżetowa Powiatowy Zarząd Dróg ul. Podmiejska 18, 78-300 Świdwin</w:t>
      </w:r>
    </w:p>
    <w:p>
      <w:pPr>
        <w:pStyle w:val="Normal"/>
        <w:shd w:fill="FFFFFF" w:val="clear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454" w:right="285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907" w:right="285" w:hanging="453"/>
        <w:jc w:val="both"/>
        <w:rPr/>
      </w:pPr>
      <w:r>
        <w:rPr>
          <w:rFonts w:cs="Times New Roman" w:ascii="Times New Roman" w:hAnsi="Times New Roman"/>
          <w:color w:val="000000"/>
        </w:rPr>
        <w:t>za każdy rozpoczęty dzień opóźnienia w dostawie przedmiotu umowy określonego w § 1 w wysokości 0,5% wynagrodzenia brutto, o którym mowa w § 3 ust. 1, tj. …………….. zł brutto/dzień,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odstąpienie przez Zamawiającego od umowy z przyczyn leżących po stronie Wykonawcy – w wysokości </w:t>
      </w:r>
      <w:r>
        <w:rPr>
          <w:rFonts w:cs="Times New Roman" w:ascii="Times New Roman" w:hAnsi="Times New Roman"/>
          <w:b/>
          <w:color w:val="000000"/>
        </w:rPr>
        <w:t>30%</w:t>
      </w:r>
      <w:r>
        <w:rPr>
          <w:rFonts w:cs="Times New Roman" w:ascii="Times New Roman" w:hAnsi="Times New Roman"/>
          <w:color w:val="000000"/>
        </w:rPr>
        <w:t xml:space="preserve"> ustalonego wynagrodzenia brutto określonego w §3 ust. 1 umowy, tj.  …………… z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apłaci na rzecz Wykonawcy karę umowną za odstąpienie przez Wykonawcę od umowy z przyczyn leżących po stronie Zamawiającego – w wysokości </w:t>
      </w:r>
      <w:r>
        <w:rPr>
          <w:rFonts w:cs="Times New Roman" w:ascii="Times New Roman" w:hAnsi="Times New Roman"/>
          <w:b/>
          <w:color w:val="000000"/>
        </w:rPr>
        <w:t>30%</w:t>
      </w:r>
      <w:r>
        <w:rPr>
          <w:rFonts w:cs="Times New Roman" w:ascii="Times New Roman" w:hAnsi="Times New Roman"/>
          <w:color w:val="000000"/>
        </w:rPr>
        <w:t xml:space="preserve"> ustalonego wynagrodzenia brutto określonego w §3 ust. 1 umowy, tj. …………….. z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4" w:right="285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4" w:right="285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włoki w zapłacie faktury Zamawiający zapłaci ustawowe odset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W sprawach nieuregulowanych w umowie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Sądem właściwym do rozstrzygania sporu na tle niniejszej umowy jest sąd miejscowo właściwy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: 1 dla Wykonawcy i 2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Wykonawca                                                        Zamawiają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i/>
      <w:sz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2:00Z</dcterms:created>
  <dc:creator>PZD</dc:creator>
  <dc:description/>
  <cp:keywords/>
  <dc:language>en-US</dc:language>
  <cp:lastModifiedBy>KST</cp:lastModifiedBy>
  <cp:lastPrinted>2023-04-03T10:52:00Z</cp:lastPrinted>
  <dcterms:modified xsi:type="dcterms:W3CDTF">2023-10-27T06:21:00Z</dcterms:modified>
  <cp:revision>158</cp:revision>
  <dc:subject/>
  <dc:title>Umowa Nr /TRZ/2013</dc:title>
</cp:coreProperties>
</file>