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mowa nr ……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.. 2022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21r. poz. 1129 z późn. zm).</w:t>
      </w:r>
    </w:p>
    <w:p>
      <w:pPr>
        <w:pStyle w:val="TextBody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1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mawiający powierza, a Wykonawca przyjmuje zamówienie do wykonania robót zwianych z k</w:t>
      </w:r>
      <w:r>
        <w:rPr>
          <w:b w:val="false"/>
          <w:color w:val="212121"/>
          <w:spacing w:val="-2"/>
          <w:sz w:val="22"/>
          <w:szCs w:val="22"/>
        </w:rPr>
        <w:t>arczowaniem pni drzew z pasów drogowych dróg powiatowych na terenie Powiatu Świdwińskiego.</w:t>
      </w:r>
    </w:p>
    <w:p>
      <w:pPr>
        <w:pStyle w:val="Normal"/>
        <w:ind w:left="360" w:hanging="360"/>
        <w:jc w:val="both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2.  Przedmiot umowy obejmuje </w:t>
      </w:r>
      <w:r>
        <w:rPr>
          <w:b/>
          <w:spacing w:val="-2"/>
          <w:sz w:val="22"/>
          <w:szCs w:val="22"/>
        </w:rPr>
        <w:t>67 szt.</w:t>
      </w:r>
      <w:r>
        <w:rPr>
          <w:color w:val="212121"/>
          <w:spacing w:val="-2"/>
          <w:sz w:val="22"/>
          <w:szCs w:val="22"/>
        </w:rPr>
        <w:t xml:space="preserve"> karpin tj:</w:t>
      </w:r>
    </w:p>
    <w:p>
      <w:pPr>
        <w:pStyle w:val="Normal"/>
        <w:ind w:left="360" w:hanging="360"/>
        <w:jc w:val="both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45"/>
        <w:gridCol w:w="1134"/>
      </w:tblGrid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ek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Z Powalice - Rusinow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alice-Berk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Z Mysłowice–Przymiarki–Bystrzn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y Zdrój - Byst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Z Jastrzębniki–Ciechnow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ębniki - Ciech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Z Jastrzębniki – Bełt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ębniki – Le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Z Sławoborze – Rąbino - Tychów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woborze – Kłodzino-Rąbino-Tych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Z Rąbino – Sława - Bierzwn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wa - Rą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Z Rąbino – Ludzicko- dr. 1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Ludzicko do dr.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Z Rzęcino – Biernów – dr. 1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ęcino – Biernów – dr.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Z Bystrzynka-Nielep-Dąbrowa-Wardyń Dol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strzynka – Nielep – Dąbrowa – Łęgi- Żołę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Z Oparzno - Słonowi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rzno - Lip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 Świdwin – Rogalino – Dąbrowa Białogardz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dwin- Bystrz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Z Świdwin – Gawronie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dwin - Gawro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Z Redło - Brzozow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ica - Gro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Z Bierzwnica – Połczyn-Zdró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czyn-Zdrój - Zając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Z Ogartowo–Czarne–Sikor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artowo – Czarne - Siko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ind w:left="360" w:hanging="360"/>
        <w:jc w:val="both"/>
        <w:rPr>
          <w:color w:val="212121"/>
          <w:spacing w:val="-2"/>
          <w:sz w:val="10"/>
          <w:szCs w:val="10"/>
        </w:rPr>
      </w:pPr>
      <w:r>
        <w:rPr>
          <w:color w:val="212121"/>
          <w:spacing w:val="-2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212121"/>
          <w:spacing w:val="-2"/>
          <w:sz w:val="10"/>
          <w:szCs w:val="10"/>
        </w:rPr>
      </w:pPr>
      <w:r>
        <w:rPr>
          <w:color w:val="212121"/>
          <w:spacing w:val="-2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>3.  Prace związane z karczowaniem pni obejmują: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okopanie karpy,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wydobycie karpy wraz z wywozem na odległość do 5 km oraz jej zagospodarowan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  </w:t>
      </w:r>
      <w:r>
        <w:rPr>
          <w:color w:val="212121"/>
          <w:spacing w:val="-2"/>
          <w:sz w:val="22"/>
          <w:szCs w:val="22"/>
        </w:rPr>
        <w:t>- uzupełnienie ubytków po karpie mieszanką kruszywa wraz z zagęszczeniem warstwowym.</w:t>
      </w:r>
    </w:p>
    <w:p>
      <w:pPr>
        <w:pStyle w:val="Heading1"/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Zakres robót obejmuje wykonanie przez Wykonawcę wszelkich prac związanych z wymogami BHP, organizacją i realizacją umowy bez zakłóc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30.09.2022r.    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przekazanie Wykonawcy terenu robót w terminie do 7 dni licząc od dnia podpis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y i odebrany przedmiot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Od dnia protokolarnego przekazania terenu robót Wykonawca ponosić będzie pełną odpowiedzialność za organizację robót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 wynosi: …………………  zł brutto (słownie: ……………………………………………. złotych) w tym podatek VAT …………………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 Płatność będzie dokonana przelewem na wskazany przez Wykonawcę rachunek bankowy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4. 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 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ażda ze stron może wypowiedzieć umowę w trybie natychmiastowym, jeżeli którakolwiek ze Stron wykonuje przedmiot umowy w sposób wadliwy albo sprzeczny z umową – po bezskutecznym wezwaniu do zmiany sposobu wykonani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284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wykonaniu przedmiotu umowy w wysokości 1,0% wynagrodzenia brutto określonego w §5 ust. 1 za każdy dzień opóźnienia (termin wykonania umowy określono w §2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wypowiedze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wypowiedzenie przez Wykonawcę umowy z przyczyn leżących po stronie Zamawiającego w wysokości 10% wynagrodzenia, 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right="284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1:00Z</dcterms:created>
  <dc:creator>TRZ</dc:creator>
  <dc:description/>
  <cp:keywords/>
  <dc:language>en-US</dc:language>
  <cp:lastModifiedBy>Magda</cp:lastModifiedBy>
  <cp:lastPrinted>2022-07-12T11:44:00Z</cp:lastPrinted>
  <dcterms:modified xsi:type="dcterms:W3CDTF">2022-08-03T09:02:00Z</dcterms:modified>
  <cp:revision>401</cp:revision>
  <dc:subject/>
  <dc:title>UMOWA</dc:title>
</cp:coreProperties>
</file>