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ZD/9/2022                                                                        Załącznik nr 2 do zapytania ofertowego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mowa nr …../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….. 2022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,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t.j Dz. U. 2021r. poz. 1129 z późn. zm).</w:t>
      </w:r>
    </w:p>
    <w:p>
      <w:pPr>
        <w:pStyle w:val="TextBody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Heading1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Zamawiający powierza, a Wykonawca przyjmuje zamówienie do wykonania robót zwianych z k</w:t>
      </w:r>
      <w:r>
        <w:rPr>
          <w:b w:val="false"/>
          <w:color w:val="212121"/>
          <w:spacing w:val="-2"/>
          <w:sz w:val="22"/>
          <w:szCs w:val="22"/>
        </w:rPr>
        <w:t>arczowaniem pni drzew z pasów drogowych dróg powiatowych na terenie Powiatu Świdwińskiego.</w:t>
      </w:r>
    </w:p>
    <w:p>
      <w:pPr>
        <w:pStyle w:val="Normal"/>
        <w:ind w:left="360" w:hanging="360"/>
        <w:jc w:val="both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2.  Przedmiot umowy obejmuje </w:t>
      </w:r>
      <w:r>
        <w:rPr>
          <w:b/>
          <w:color w:val="212121"/>
          <w:spacing w:val="-2"/>
          <w:sz w:val="22"/>
          <w:szCs w:val="22"/>
        </w:rPr>
        <w:t>52 szt.</w:t>
      </w:r>
      <w:r>
        <w:rPr>
          <w:color w:val="212121"/>
          <w:spacing w:val="-2"/>
          <w:sz w:val="22"/>
          <w:szCs w:val="22"/>
        </w:rPr>
        <w:t xml:space="preserve"> karpin tj: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120"/>
        <w:gridCol w:w="849"/>
        <w:gridCol w:w="817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inek drog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</w:tr>
      <w:tr>
        <w:trPr>
          <w:trHeight w:val="4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2Z Mysłowice–Przymiarki–Bystrzn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ieńsko – Jastrzębni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Z Jastrzębniki–Ciechnow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ębniki – skrzyżowanie z dr. wojewódzką 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Z Jastrzębniki – Bełtn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zębniki – Bełt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Z Białogard - Sławoborz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łowo -  Sławobor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Z Rąbino–Sława–Bierzwn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wa – Bierzwn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Z Rąbino–Ludzicko–dr. 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Ludzicko – dr. 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Z Bystrzynka-Nielep-Dąbrowa-Wardyń Dol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strzynka - Nielep </w:t>
            </w:r>
          </w:p>
          <w:p>
            <w:pPr>
              <w:pStyle w:val="Normal"/>
              <w:rPr/>
            </w:pPr>
            <w:r>
              <w:rPr/>
              <w:t>Łęgi-Żołęd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,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Z Ząbrowo- Świdw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. 770m od Ząbrowa w kierunku Lek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Z Rusinowo - Świdw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kowo – Stary Przyby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 Świdwin – Rogalino - Dąbro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strzynka - Niemierzy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Z Świdwin – Gawronie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ewko - Gawroni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Z Cieszeniewo - Such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rkow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Z Ogartowo–Czarne–Siko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elewo - Brus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>3.  Prace związane z karczowaniem pni obejmują:</w:t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 xml:space="preserve">      </w:t>
      </w:r>
      <w:r>
        <w:rPr>
          <w:color w:val="212121"/>
          <w:spacing w:val="-2"/>
          <w:sz w:val="22"/>
          <w:szCs w:val="22"/>
        </w:rPr>
        <w:t>- okopanie karpy,</w:t>
      </w:r>
    </w:p>
    <w:p>
      <w:pPr>
        <w:pStyle w:val="Normal"/>
        <w:spacing w:lineRule="auto" w:line="276"/>
        <w:jc w:val="both"/>
        <w:rPr/>
      </w:pPr>
      <w:r>
        <w:rPr>
          <w:color w:val="212121"/>
          <w:spacing w:val="-2"/>
          <w:sz w:val="22"/>
          <w:szCs w:val="22"/>
        </w:rPr>
        <w:t xml:space="preserve">      </w:t>
      </w:r>
      <w:r>
        <w:rPr>
          <w:color w:val="212121"/>
          <w:spacing w:val="-2"/>
          <w:sz w:val="22"/>
          <w:szCs w:val="22"/>
        </w:rPr>
        <w:t>- wydobycie karpy wraz z wywozem na odległość do 5 km oraz jej zagospodarowan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      </w:t>
      </w:r>
      <w:r>
        <w:rPr>
          <w:color w:val="212121"/>
          <w:spacing w:val="-2"/>
          <w:sz w:val="22"/>
          <w:szCs w:val="22"/>
        </w:rPr>
        <w:t>- uzupełnienie ubytków po karpie mieszanką kruszywa wraz z zagęszczeniem warstwowym.</w:t>
      </w:r>
    </w:p>
    <w:p>
      <w:pPr>
        <w:pStyle w:val="Heading1"/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Zakres robót obejmuje wykonanie przez Wykonawcę wszelkich prac związanych z wymogami BHP, organizacją i realizacją umowy bez zakłóceń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30.09.2022r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arne przekazanie Wykonawcy terenu robót w terminie do 7 dni licząc od dnia podpis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y i odebrany przedmiot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Od dnia protokolarnego przekazania terenu robót Wykonawca ponosić będzie pełną odpowiedzialność za organizację robót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 wynosi: …………………. zł brutto (słownie: ………………………………………. 00/100 złotych) w tym podatek VAT ………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 Płatność będzie dokonana przelewem na wskazany przez Wykonawcę rachunek bankowy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4. 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 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ażda ze stron może wypowiedzieć umowę w trybie natychmiastowym, jeżeli którakolwiek ze Stron wykonuje przedmiot umowy w sposób wadliwy albo sprzeczny z umową – po bezskutecznym wezwaniu do zmiany sposobu wykonania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284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8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wykonaniu przedmiotu umowy w wysokości 1,0% wynagrodzenia brutto określonego w §5 ust. 1 za każdy dzień opóźnienia (termin wykonania umowy określono w §2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8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wypowiedze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wypowiedzenie przez Wykonawcę umowy z przyczyn leżących po stronie Zamawiającego w wysokości 10% wynagrodzenia,  o którym mowa w §5 ust. 1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454" w:right="98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ind w:right="284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1:00Z</dcterms:created>
  <dc:creator>TRZ</dc:creator>
  <dc:description/>
  <cp:keywords/>
  <dc:language>en-US</dc:language>
  <cp:lastModifiedBy>Magda</cp:lastModifiedBy>
  <cp:lastPrinted>2020-06-23T11:19:00Z</cp:lastPrinted>
  <dcterms:modified xsi:type="dcterms:W3CDTF">2022-06-29T07:16:00Z</dcterms:modified>
  <cp:revision>396</cp:revision>
  <dc:subject/>
  <dc:title>UMOWA</dc:title>
</cp:coreProperties>
</file>